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DSHELL v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clude "LG_FORM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-?+7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a�̎R���@P.N.�@�Ă񂱂��(27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</w:t>
      </w:r>
      <w:r>
        <w:rPr>
          <w:rtl w:val="true"/>
        </w:rPr>
        <w:t>ݒ</w:t>
      </w:r>
      <w:r>
        <w:rPr/>
        <w:t>x��ăX�~�}�Z�[���B�Ă�[���A�N���ɃJ�[�Ђ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>
          <w:rtl w:val="true"/>
        </w:rPr>
        <w:t>܂ܑ</w:t>
      </w:r>
      <w:r>
        <w:rPr/>
        <w:t>�</w:t>
      </w:r>
      <w:r>
        <w:rPr/>
        <w:t>|���ւf�n�I�@����[�A���񂾎��񂾁B�p���T���̂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Ă˃F�c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v���C�̐F�����</w:t>
      </w:r>
      <w:r>
        <w:rPr>
          <w:rtl w:val="true"/>
        </w:rPr>
        <w:t>܁</w:t>
      </w:r>
      <w:r>
        <w:rPr/>
        <w:t>`�ɖ</w:t>
      </w:r>
      <w:r>
        <w:rPr>
          <w:rtl w:val="true"/>
        </w:rPr>
        <w:t>߂</w:t>
      </w:r>
      <w:r>
        <w:rPr/>
        <w:t>�</w:t>
      </w:r>
      <w:r>
        <w:rPr/>
        <w:t>B���̂����Ƀp���b�g�f�[�^��c�Ǝv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�</w:t>
      </w:r>
      <w:r>
        <w:rPr/>
        <w:t>𗧂�������</w:t>
      </w:r>
      <w:r>
        <w:rPr/>
        <w:t>ƁA�f�B�X�v���C���[�h���</w:t>
      </w:r>
      <w:r>
        <w:rPr/>
        <w:t>؂</w:t>
      </w:r>
      <w:r>
        <w:rPr/>
        <w:t>�</w:t>
      </w:r>
      <w:r>
        <w:rPr/>
        <w:t>ւ����Ƃ���A���̐F�i���Ȃ��񂾂��ǂ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c�B��������C�J�o��V��������Ă̂Ɂc�B���ō����Ⴈ�[���ȁ[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f�a�F�}���[�f�a�B�������񂾂łU�N�</w:t>
      </w:r>
      <w:r>
        <w:rPr>
          <w:rtl w:val="true"/>
        </w:rPr>
        <w:t>ڂ</w:t>
      </w:r>
      <w:r>
        <w:rPr/>
        <w:t>ɓ˓�B�C�x���g���S�R�N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I�@�`�F�b�N���</w:t>
      </w:r>
      <w:r>
        <w:rPr/>
        <w:t>炢����</w:t>
      </w:r>
      <w:r>
        <w:rPr/>
        <w:t>[�I�@�f�o�b�O�����Ă�̂˂�I�@��Ă����ɏ����R�g�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�����</w:t>
      </w:r>
      <w:r>
        <w:rPr>
          <w:rtl w:val="true"/>
        </w:rPr>
        <w:t>܂</w:t>
      </w:r>
      <w:r>
        <w:rPr/>
        <w:t>��</w:t>
      </w:r>
      <w:r>
        <w:rPr/>
        <w:t>Ă�Ă�[�������</w:t>
      </w:r>
      <w:r>
        <w:rPr>
          <w:rtl w:val="true"/>
        </w:rPr>
        <w:t>܂���܂</w:t>
      </w:r>
      <w:r>
        <w:rPr/>
        <w:t>��</w:t>
      </w:r>
      <w:r>
        <w:rPr/>
        <w:t>Ă��</w:t>
      </w:r>
      <w:r>
        <w:rPr>
          <w:rtl w:val="true"/>
        </w:rPr>
        <w:t>߂</w:t>
      </w:r>
      <w:r>
        <w:rPr/>
        <w:t>łƁ[�������</w:t>
      </w:r>
      <w:r>
        <w:rPr>
          <w:rtl w:val="true"/>
        </w:rPr>
        <w:t>܂</w:t>
      </w:r>
      <w:r>
        <w:rPr/>
        <w:t>��</w:t>
      </w:r>
      <w:r>
        <w:rPr/>
        <w:t>Ă˃F�c�B�i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ʌ��@����@��(25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��[�f�a�Ƃ́A�}���[�̃A�g���G�Q�[���{�[�C�ł̎��ł��ˁB�q�o�f�̃f�o�b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</w:t>
      </w:r>
      <w:r>
        <w:rPr>
          <w:rtl w:val="true"/>
        </w:rPr>
        <w:t>ق</w:t>
      </w:r>
      <w:r>
        <w:rPr/>
        <w:t>Ǒ�ςȂ̂ˁ`�B���J�ł��</w:t>
      </w:r>
      <w:r>
        <w:rPr/>
        <w:t>ꂩ�炪�</w:t>
      </w:r>
      <w:r>
        <w:rPr/>
        <w:t>c�B�Q�[���ւ̋��́A���[�J�[�ɕԂ��������ł���B�d�N���ǎ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Ă���Ă��ł͂Ȃ��̂ł�����ɎЌ���ɏ����Ă���Ă�����ł����A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ȃl�^�ł�n�K�L�Ԃ��Ăˁ`�B�</w:t>
      </w:r>
      <w:r>
        <w:rPr/>
        <w:t>݂</w:t>
      </w:r>
      <w:r>
        <w:rPr/>
        <w:t>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����C���t���G���U�ɂ�����A�Â��Ď����J�[��Ђ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ւ��2000�N��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򕌌��@�k��@�_��(35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t���G���U�ƃJ�[�͕ʕ��Ƃ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ꂮ���</w:t>
      </w:r>
      <w:r>
        <w:rPr/>
        <w:t>C��t�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`�G�[���ŃN���[�����̕�����`���A���ǂ�����B�͂˂Ȃ񂩂̌�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B����illustration�̂��</w:t>
      </w:r>
      <w:r>
        <w:rPr/>
        <w:t>낢��</w:t>
      </w:r>
      <w:r>
        <w:rPr/>
        <w:t>ȏ����Ƀv���O�������Œ��</w:t>
      </w:r>
      <w:r>
        <w:rPr/>
        <w:t>킵�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_�</w:t>
      </w:r>
      <w:r>
        <w:rPr>
          <w:rtl w:val="true"/>
        </w:rPr>
        <w:t>ސ</w:t>
      </w:r>
      <w:r>
        <w:rPr/>
        <w:t>쌧�</w:t>
      </w:r>
      <w:r>
        <w:rPr/>
        <w:t>@���@��j(49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A�n�E�c�[�I�Ȃ̂���Ɠ��e������Ƃ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�����ď��X�s���������A�t���b�s�[��S�����ʂ����A���������R�s�[���Ȃ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A�����</w:t>
      </w:r>
      <w:r>
        <w:rPr/>
        <w:t>邱�</w:t>
      </w:r>
      <w:r>
        <w:rPr/>
        <w:t>Ƃ�Ȃ��̂ŁA���͂ƂĂ�ǂ��Ǝv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��`��FD���ɓ��ɂ������A�R�s�[����ƌ��\�</w:t>
      </w:r>
      <w:r>
        <w:rPr/>
        <w:t>ꏊ��</w:t>
      </w:r>
      <w:r>
        <w:rPr/>
        <w:t>Ƃ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Ă�^�C�����[�ł</w:t>
      </w:r>
      <w:r>
        <w:rPr/>
        <w:t>悩�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P�[�g�̓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�����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ZOOM�̃W�F�m�T�C�h�Q�̃I�[�v�j���O���N�ƌ��ŕς��̂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̂</w:t>
      </w:r>
      <w:r>
        <w:rPr>
          <w:rtl w:val="true"/>
        </w:rPr>
        <w:t>܂܂</w:t>
      </w:r>
      <w:r>
        <w:rPr/>
        <w:t>�����̂</w:t>
      </w:r>
      <w:r>
        <w:rPr/>
        <w:t>ŁA���񂠂</w:t>
      </w:r>
      <w:r>
        <w:rPr/>
        <w:t>炽�</w:t>
      </w:r>
      <w:r>
        <w:rPr>
          <w:rtl w:val="true"/>
        </w:rPr>
        <w:t>߂</w:t>
      </w:r>
      <w:r>
        <w:rPr/>
        <w:t>Č���ƃJ�����_�[�����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̂</w:t>
      </w:r>
      <w:r>
        <w:rPr/>
        <w:t>ɗǂ�����i2000�N��</w:t>
      </w:r>
      <w:r>
        <w:rPr/>
        <w:t>肪�</w:t>
      </w:r>
      <w:r>
        <w:rPr/>
        <w:t>j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k�C���@�󕟁@��i(31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CD-ROM�����Ă</w:t>
      </w:r>
      <w:r>
        <w:rPr>
          <w:rtl w:val="true"/>
        </w:rPr>
        <w:t>܂��܂</w:t>
      </w:r>
      <w:r>
        <w:rPr/>
        <w:t>���󂢂̂</w:t>
      </w:r>
      <w:r>
        <w:rPr/>
        <w:t>ł����A�d�]��y���̊��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�͌��\�O������Ă��</w:t>
      </w:r>
      <w:r>
        <w:rPr>
          <w:rtl w:val="true"/>
        </w:rPr>
        <w:t>܂</w:t>
      </w:r>
      <w:r>
        <w:rPr/>
        <w:t>���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-?+F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X���@P.N.�@�</w:t>
      </w:r>
      <w:r>
        <w:rPr/>
        <w:t>瑺�</w:t>
      </w:r>
      <w:r>
        <w:rPr/>
        <w:t>@��(37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S\/V�@�̃f�B�X�v���C�Ƌ��p���Ă��</w:t>
      </w:r>
      <w:r>
        <w:rPr/>
        <w:t>邹�������</w:t>
      </w:r>
      <w:r>
        <w:rPr>
          <w:rtl w:val="true"/>
        </w:rPr>
        <w:t>܂</w:t>
      </w:r>
      <w:r>
        <w:rPr/>
        <w:t>ł����ʂ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>
          <w:rtl w:val="true"/>
        </w:rPr>
        <w:t>܂</w:t>
      </w:r>
      <w:r>
        <w:rPr/>
        <w:t>�</w:t>
      </w:r>
      <w:r>
        <w:rPr/>
        <w:t>Ă���B�d�����c�B�</w:t>
      </w:r>
      <w:r>
        <w:rPr>
          <w:rtl w:val="true"/>
        </w:rPr>
        <w:t>܁</w:t>
      </w:r>
      <w:r>
        <w:rPr/>
        <w:t>A����͂��Ă����A���v.X�ȊO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Ƃ���N���Ă��</w:t>
      </w:r>
      <w:r>
        <w:rPr>
          <w:rtl w:val="true"/>
        </w:rPr>
        <w:t>܂</w:t>
      </w:r>
      <w:r>
        <w:rPr/>
        <w:t>���</w:t>
      </w:r>
      <w:r>
        <w:rPr/>
        <w:t>iY2k�ˁj�B�\�t�g�̕�͑S�����</w:t>
      </w:r>
      <w:r>
        <w:rPr/>
        <w:t>ׂ</w:t>
      </w:r>
      <w:r>
        <w:rPr/>
        <w:t>ĂȂ��̂łȂ�Ƃ�c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�X68000����X����{�ɏo�����BX68030�iCZ-500&amp;300�j������Ă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��DOS\/V�@���Q�</w:t>
      </w:r>
      <w:r>
        <w:rPr/>
        <w:t>䂭�炢������</w:t>
      </w:r>
      <w:r>
        <w:rPr/>
        <w:t>l�i�i�P��Łj�Ȃ̂ł</w:t>
      </w:r>
      <w:r>
        <w:rPr/>
        <w:t>ׂ���</w:t>
      </w:r>
      <w:r>
        <w:rPr/>
        <w:t>肵���</w:t>
      </w:r>
      <w:r>
        <w:rPr/>
        <w:t>B�Ȃ</w:t>
      </w:r>
      <w:r>
        <w:rPr>
          <w:rtl w:val="true"/>
        </w:rPr>
        <w:t>߂</w:t>
      </w:r>
      <w:r>
        <w:rPr/>
        <w:t>Ƃ�̂��N��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~�����I�@�Ẵ{�[�i�X�</w:t>
      </w:r>
      <w:r>
        <w:rPr>
          <w:rtl w:val="true"/>
        </w:rPr>
        <w:t>܂</w:t>
      </w:r>
      <w:r>
        <w:rPr/>
        <w:t>Ŏc��ĂĂ���[�I�i�{�[�i�X���o�</w:t>
      </w:r>
      <w:r>
        <w:rPr/>
        <w:t>邩�</w:t>
      </w:r>
      <w:r>
        <w:rPr/>
        <w:t>ǁ[����</w:t>
      </w:r>
      <w:r>
        <w:rPr/>
        <w:t>킩���̂</w:t>
      </w:r>
      <w:r>
        <w:rPr/>
        <w:t>ɂˁj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ƑO�ɁA�c���ɏЉ�Ă�����^�C�����Ń^�C������Ă�������ɁA�^�C����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Ƒ��J�[�V���b�v�Ɋւ���Ƃ�ł�Ȃ��b���𕷂����̂ŋ</w:t>
      </w:r>
      <w:r>
        <w:rPr>
          <w:rtl w:val="true"/>
        </w:rPr>
        <w:t>߁</w:t>
      </w:r>
      <w:r>
        <w:rPr/>
        <w:t>X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͕����</w:t>
      </w:r>
      <w:r>
        <w:rPr/>
        <w:t>Ċ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m���@P.N.�@�ɏW�@�@�c���(30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��Ƃ́AX68030�̒��Â�198,000�~���</w:t>
      </w:r>
      <w:r>
        <w:rPr/>
        <w:t>炢��</w:t>
      </w:r>
      <w:r>
        <w:rPr/>
        <w:t>Ă��Ƃł��</w:t>
      </w:r>
      <w:r>
        <w:rPr/>
        <w:t>傤���</w:t>
      </w:r>
      <w:r>
        <w:rPr/>
        <w:t>B�V�i�ƕς��</w:t>
      </w:r>
      <w:r>
        <w:rPr>
          <w:rtl w:val="true"/>
        </w:rPr>
        <w:t>܂</w:t>
      </w:r>
      <w:r>
        <w:rPr/>
        <w:t>��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l�I�Ɉ�ԑ</w:t>
      </w:r>
      <w:r>
        <w:rPr/>
        <w:t>傫�</w:t>
      </w:r>
      <w:r>
        <w:rPr/>
        <w:t>ȁu2000�N���v�́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000�N���̂������Ő����x�</w:t>
      </w:r>
      <w:r>
        <w:rPr/>
        <w:t>݂��</w:t>
      </w:r>
      <w:r>
        <w:rPr/>
        <w:t>Ȃ��Ȃ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8��PC��</w:t>
      </w:r>
      <w:r>
        <w:rPr/>
        <w:t>ꉞ</w:t>
      </w:r>
      <w:r>
        <w:rPr/>
        <w:t>Y2k�g���u���͂Ȃ��</w:t>
      </w:r>
      <w:r>
        <w:rPr/>
        <w:t>݂����</w:t>
      </w:r>
      <w:r>
        <w:rPr/>
        <w:t>ł��B��Ђł̓A�v���������Ȃ��Ȃ�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����</w:t>
      </w:r>
      <w:r>
        <w:rPr/>
        <w:t>�����</w:t>
      </w:r>
      <w:r>
        <w:rPr>
          <w:rtl w:val="true"/>
        </w:rPr>
        <w:t>܂</w:t>
      </w:r>
      <w:r>
        <w:rPr/>
        <w:t>������</w:t>
      </w:r>
      <w:r>
        <w:rPr/>
        <w:t>ǁA2000�N���Ƃ��Ă̓g���u���͂Ȃ�����ł��ˁ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[�o�̗��������A�����</w:t>
      </w:r>
      <w:r>
        <w:rPr/>
        <w:t>グ���</w:t>
      </w:r>
      <w:r>
        <w:rPr/>
        <w:t>ɔ��������g���u���̕��|�I�ɑ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ǉ������ɉƂł̂</w:t>
      </w:r>
      <w:r>
        <w:rPr>
          <w:rtl w:val="true"/>
        </w:rPr>
        <w:t>قق</w:t>
      </w:r>
      <w:r>
        <w:rPr/>
        <w:t>�</w:t>
      </w:r>
      <w:r>
        <w:rPr/>
        <w:t>Ƃs�u�ł��Ă����ʂȃg���u�����N����Ȃ��Ă</w:t>
      </w:r>
      <w:r>
        <w:rPr/>
        <w:t>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ȋC���c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h�ɂ���l�ɂ���u���y��t����v�̂͊y�����ł��B�����̎v���`���������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�ďo�Ă����</w:t>
      </w:r>
      <w:r>
        <w:rPr/>
        <w:t>炱��</w:t>
      </w:r>
      <w:r>
        <w:rPr>
          <w:rtl w:val="true"/>
        </w:rPr>
        <w:t>ق</w:t>
      </w:r>
      <w:r>
        <w:rPr/>
        <w:t>ǂ��</w:t>
      </w:r>
      <w:r>
        <w:rPr/>
        <w:t>ꂵ�����</w:t>
      </w:r>
      <w:r>
        <w:rPr/>
        <w:t>Ƃ͂Ȃ��ł���i�����Ȃ�</w:t>
      </w:r>
      <w:r>
        <w:rPr>
          <w:rtl w:val="true"/>
        </w:rPr>
        <w:t>܂</w:t>
      </w:r>
      <w:r>
        <w:rPr/>
        <w:t>ł���ς����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o�͑ł����</w:t>
      </w:r>
      <w:r>
        <w:rPr/>
        <w:t>݂</w:t>
      </w:r>
      <w:r>
        <w:rPr/>
        <w:t>ł�J���I�P�Ȃ񂩂ł������Ǝv���</w:t>
      </w:r>
      <w:r>
        <w:rPr>
          <w:rtl w:val="true"/>
        </w:rPr>
        <w:t>܂</w:t>
      </w:r>
      <w:r>
        <w:rPr/>
        <w:t>���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m���@�����@��(31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݂̋</w:t>
      </w:r>
      <w:r>
        <w:rPr/>
        <w:t>ꂵ�</w:t>
      </w:r>
      <w:r>
        <w:rPr/>
        <w:t>݂</w:t>
      </w:r>
      <w:r>
        <w:rPr/>
        <w:t>Ƃ͂����A���ς��K�̃L�c�����l�b�N�Ȃ�ł���ˁB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-?+9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�ʌ��@P.N.�@P.T.T.P\/CHY-SAN(27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{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NFIGED.X��g��Ă������͎</w:t>
      </w:r>
      <w:r>
        <w:rPr>
          <w:rtl w:val="true"/>
        </w:rPr>
        <w:t>ד</w:t>
      </w:r>
      <w:r>
        <w:rPr/>
        <w:t>��������</w:t>
      </w:r>
      <w:r>
        <w:rPr/>
        <w:t>ł��ˁi�΁j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P�[�g�F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΍�̈</w:t>
      </w:r>
      <w:r>
        <w:rPr/>
        <w:t>ׂ</w:t>
      </w:r>
      <w:r>
        <w:rPr/>
        <w:t>ɐ����o�Ђ������Ĕ��΃q�b�g�p���[�h��A���^�C���Ō���Ȃ��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Ӗ����`�K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{�@�</w:t>
      </w:r>
      <w:r>
        <w:rPr/>
        <w:t>䑺�</w:t>
      </w:r>
      <w:r>
        <w:rPr/>
        <w:t>@�p��(28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NFIGED.X��g��Ă��Ȃ������</w:t>
      </w:r>
      <w:r>
        <w:rPr>
          <w:rtl w:val="true"/>
        </w:rPr>
        <w:t>ד</w:t>
      </w:r>
      <w:r>
        <w:rPr/>
        <w:t>��������</w:t>
      </w:r>
      <w:r>
        <w:rPr/>
        <w:t>ł��ˁB�i���j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P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̃v���X�e��2000�N���i����A���[�h�G���[���Ђǂ��A��</w:t>
      </w:r>
      <w:r>
        <w:rPr/>
        <w:t>ꂸ�</w:t>
      </w:r>
      <w:r>
        <w:rPr/>
        <w:t>ɖ���2000�N��}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Ƃ������c�j�́A�N����{�̂</w:t>
      </w:r>
      <w:r>
        <w:rPr/>
        <w:t>𗠕</w:t>
      </w:r>
      <w:r>
        <w:rPr/>
        <w:t>Ԃ��ɂ��</w:t>
      </w:r>
      <w:r>
        <w:rPr/>
        <w:t>邱�</w:t>
      </w:r>
      <w:r>
        <w:rPr/>
        <w:t>Ƃŉ�ł��</w:t>
      </w:r>
      <w:r>
        <w:rPr/>
        <w:t>邱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���Ă</w:t>
      </w:r>
      <w:r>
        <w:rPr/>
        <w:t>邩�</w:t>
      </w:r>
      <w:r>
        <w:rPr/>
        <w:t>Ƃ����ƁA���ς�O�����c�[���X���Q�B�p�ӂ��</w:t>
      </w:r>
      <w:r>
        <w:rPr/>
        <w:t>ꂽ�</w:t>
      </w:r>
      <w:r>
        <w:rPr/>
        <w:t>C�x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ƒʂ</w:t>
      </w:r>
      <w:r>
        <w:rPr/>
        <w:t>肱�</w:t>
      </w:r>
      <w:r>
        <w:rPr/>
        <w:t>Ȃ��A���̓_�[�g�Ń����`���E�X�g���g�X��]�����������Ă</w:t>
      </w:r>
      <w:r>
        <w:rPr>
          <w:rtl w:val="true"/>
        </w:rPr>
        <w:t>܂</w:t>
      </w:r>
      <w:r>
        <w:rPr/>
        <w:t>��</w:t>
      </w:r>
      <w:r>
        <w:rPr/>
        <w:t>B�X�[�p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̂ŁB���</w:t>
      </w:r>
      <w:r>
        <w:rPr/>
        <w:t>낻��</w:t>
      </w:r>
      <w:r>
        <w:rPr/>
        <w:t>^�C���A�^�b�N�ɂ���o�������̂ł����A�O�����c�̏</w:t>
      </w:r>
      <w:r>
        <w:rPr/>
        <w:t>ꍇ�</w:t>
      </w:r>
      <w:r>
        <w:rPr/>
        <w:t>A�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V����g�����A���C�g�`���[���̃N���}�ɃR���g���[���E�^�C���</w:t>
      </w:r>
      <w:r>
        <w:rPr/>
        <w:t>𗚂����</w:t>
      </w:r>
      <w:r>
        <w:rPr/>
        <w:t>đ����{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ȋC�����ĔY��ł��</w:t>
      </w:r>
      <w:r>
        <w:rPr>
          <w:rtl w:val="true"/>
        </w:rPr>
        <w:t>܂</w:t>
      </w:r>
      <w:r>
        <w:rPr/>
        <w:t>��</w:t>
      </w:r>
      <w:r>
        <w:rPr/>
        <w:t>B�l�b�g��ł́A�N���}��JGTC��GT-R�i�y���Y�I�C���`���j�Ɍ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q�`��49�b��</w:t>
      </w:r>
      <w:r>
        <w:rPr/>
        <w:t>؂</w:t>
      </w:r>
      <w:r>
        <w:rPr/>
        <w:t>�</w:t>
      </w:r>
      <w:r>
        <w:rPr/>
        <w:t>D�^�C�����o�Ă��</w:t>
      </w:r>
      <w:r>
        <w:rPr/>
        <w:t>邻���</w:t>
      </w:r>
      <w:r>
        <w:rPr/>
        <w:t>Ȃ̂ŁA���̋K��ɍ��</w:t>
      </w:r>
      <w:r>
        <w:rPr/>
        <w:t>킹�</w:t>
      </w:r>
      <w:r>
        <w:rPr/>
        <w:t>đ���̂�ʔ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ʌ��@�����@����(29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v���X�e���q�������āA�i�i���ɒu���Ɠ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q�̈����v���X�e��i�i���ɒu���ƒ��q���ǂ��Ȃ�̂ɂ̓��J�I�ȗ��R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Ȋ����̂��Ƃ������ɏ����Ă�����ȁ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N���ɁA���ɃZ�K�T�^�[�������ɂ</w:t>
      </w:r>
      <w:r>
        <w:rPr>
          <w:rtl w:val="true"/>
        </w:rPr>
        <w:t>܂</w:t>
      </w:r>
      <w:r>
        <w:rPr/>
        <w:t>����</w:t>
      </w:r>
      <w:r>
        <w:rPr/>
        <w:t>B��@�����</w:t>
      </w:r>
      <w:r>
        <w:rPr/>
        <w:t>悤���</w:t>
      </w:r>
      <w:r>
        <w:rPr/>
        <w:t>Ƃ�v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ɏo���ƁA���Õi������</w:t>
      </w:r>
      <w:r>
        <w:rPr/>
        <w:t>荂���</w:t>
      </w:r>
      <w:r>
        <w:rPr/>
        <w:t>Ȃ</w:t>
      </w:r>
      <w:r>
        <w:rPr/>
        <w:t>肻�������</w:t>
      </w:r>
      <w:r>
        <w:rPr/>
        <w:t>A���Õi�Ȃ�4000�~�</w:t>
      </w:r>
      <w:r>
        <w:rPr>
          <w:rtl w:val="true"/>
        </w:rPr>
        <w:t>ق</w:t>
      </w:r>
      <w:r>
        <w:rPr/>
        <w:t>ǂŔ����</w:t>
      </w:r>
      <w:r>
        <w:rPr/>
        <w:t>邩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/>
        <w:t>؂</w:t>
      </w:r>
      <w:r>
        <w:rPr/>
        <w:t>�</w:t>
      </w:r>
      <w:r>
        <w:rPr/>
        <w:t>Ĕ��������ȂȂ�Ďv��Ă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</w:t>
      </w:r>
      <w:r>
        <w:rPr/>
        <w:t>Ȃ��� "�����Ȃ������" �� "��</w:t>
      </w:r>
      <w:r>
        <w:rPr/>
        <w:t>݂݂݂����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Ȃ��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Ɍ��</w:t>
      </w:r>
      <w:r>
        <w:rPr/>
        <w:t>݁</w:t>
      </w:r>
      <w:r>
        <w:rPr/>
        <w:t>A�F�l�ɒ|�{��̖{���R�</w:t>
      </w:r>
      <w:r>
        <w:rPr/>
        <w:t>݂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w�˂��</w:t>
      </w:r>
      <w:r>
        <w:rPr>
          <w:rtl w:val="true"/>
        </w:rPr>
        <w:t>߁</w:t>
      </w:r>
      <w:r>
        <w:rPr/>
        <w:t>`�</w:t>
      </w:r>
      <w:r>
        <w:rPr/>
        <w:t>킭�</w:t>
      </w:r>
      <w:r>
        <w:rPr/>
        <w:t>x�P�A�Q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u�R�����ǂ</w:t>
      </w:r>
      <w:r>
        <w:rPr/>
        <w:t>݂������</w:t>
      </w:r>
      <w:r>
        <w:rPr/>
        <w:t>I�v�ȂǂƖ����Ȏ�����n���B���������Ȃ��̂Łw�˂��</w:t>
      </w:r>
      <w:r>
        <w:rPr>
          <w:rtl w:val="true"/>
        </w:rPr>
        <w:t>߁</w:t>
      </w:r>
      <w:r>
        <w:rPr/>
        <w:t>`�</w:t>
      </w:r>
      <w:r>
        <w:rPr/>
        <w:t>킭�</w:t>
      </w:r>
      <w:r>
        <w:rPr/>
        <w:t>Ƃ����</w:t>
      </w:r>
      <w:r>
        <w:rPr/>
        <w:t>낢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^�C�g���̎G���ƁA�b�c��</w:t>
      </w:r>
      <w:r>
        <w:rPr/>
        <w:t>݂��</w:t>
      </w:r>
      <w:r>
        <w:rPr/>
        <w:t>Ă����</w:t>
      </w:r>
      <w:r>
        <w:rPr>
          <w:rtl w:val="true"/>
        </w:rPr>
        <w:t>܂</w:t>
      </w:r>
      <w:r>
        <w:rPr/>
        <w:t>�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���</w:t>
      </w:r>
      <w:r>
        <w:rPr/>
        <w:t>A���񂾂�[�</w:t>
      </w:r>
      <w:r>
        <w:rPr/>
        <w:t>݂</w:t>
      </w:r>
      <w:r>
        <w:rPr/>
        <w:t>ɂ͂</w:t>
      </w:r>
      <w:r>
        <w:rPr>
          <w:rtl w:val="true"/>
        </w:rPr>
        <w:t>܂</w:t>
      </w:r>
      <w:r>
        <w:rPr/>
        <w:t>�</w:t>
      </w:r>
      <w:r>
        <w:rPr/>
        <w:t>Ă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m���@�����@�F�V(25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{��</w:t>
      </w:r>
      <w:r>
        <w:rPr/>
        <w:t>搶�͍</w:t>
      </w:r>
      <w:r>
        <w:rPr/>
        <w:t>ŋ</w:t>
      </w:r>
      <w:r>
        <w:rPr>
          <w:rtl w:val="true"/>
        </w:rPr>
        <w:t>߁</w:t>
      </w:r>
      <w:r>
        <w:rPr/>
        <w:t>A�</w:t>
      </w:r>
      <w:r>
        <w:rPr>
          <w:rtl w:val="true"/>
        </w:rPr>
        <w:t>܂</w:t>
      </w:r>
      <w:r>
        <w:rPr/>
        <w:t>������</w:t>
      </w:r>
      <w:r>
        <w:rPr/>
        <w:t>ŐV�A�</w:t>
      </w:r>
      <w:r>
        <w:rPr>
          <w:rtl w:val="true"/>
        </w:rPr>
        <w:t>ڂ�����ق</w:t>
      </w:r>
      <w:r>
        <w:rPr/>
        <w:t>�</w:t>
      </w:r>
      <w:r>
        <w:rPr/>
        <w:t>Ɓc�B�t���b�p�[�ƁA�S�R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񂪁</w:t>
      </w:r>
      <w:r>
        <w:rPr/>
        <w:t>i�Ȃ񂾂���B�S�R�}���͖��O�̕���</w:t>
      </w:r>
      <w:r>
        <w:rPr/>
        <w:t>킵���̂��������</w:t>
      </w:r>
      <w:r>
        <w:rPr/>
        <w:t>Ċo������/�I�j�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-?+E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��m���@���c�@��(32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挎���</w:t>
      </w:r>
      <w:r>
        <w:rPr/>
        <w:t>ł͎��̐</w:t>
      </w:r>
      <w:r>
        <w:rPr>
          <w:rtl w:val="true"/>
        </w:rPr>
        <w:t>ق</w:t>
      </w:r>
      <w:r>
        <w:rPr/>
        <w:t>��</w:t>
      </w:r>
      <w:r>
        <w:rPr/>
        <w:t>G��</w:t>
      </w:r>
      <w:r>
        <w:rPr>
          <w:rtl w:val="true"/>
        </w:rPr>
        <w:t>ڂ</w:t>
      </w:r>
      <w:r>
        <w:rPr/>
        <w:t>��</w:t>
      </w:r>
      <w:r>
        <w:rPr/>
        <w:t>Ă����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A���P�[�g�̓����ł����c��ɉ�����</w:t>
      </w:r>
      <w:r>
        <w:rPr>
          <w:rtl w:val="true"/>
        </w:rPr>
        <w:t>܂</w:t>
      </w:r>
      <w:r>
        <w:rPr/>
        <w:t>���</w:t>
      </w:r>
      <w:r>
        <w:rPr/>
        <w:t>ł����B�v���Ԃ�ɃT�^�[���̓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ꂽ�</w:t>
      </w:r>
      <w:r>
        <w:rPr/>
        <w:t>Ƃ���A�����Ȃ</w:t>
      </w:r>
      <w:r>
        <w:rPr/>
        <w:t>莞���</w:t>
      </w:r>
      <w:r>
        <w:rPr>
          <w:rtl w:val="true"/>
        </w:rPr>
        <w:t>ݒ</w:t>
      </w:r>
      <w:r>
        <w:rPr/>
        <w:t>��</w:t>
      </w:r>
      <w:r>
        <w:rPr/>
        <w:t>ʂɂȂ���̂ŁA�u����͂Ђ��Ă��āc�v�Ǝv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ɓd�r���</w:t>
      </w:r>
      <w:r>
        <w:rPr/>
        <w:t>؂</w:t>
      </w:r>
      <w:r>
        <w:rPr/>
        <w:t>�</w:t>
      </w:r>
      <w:r>
        <w:rPr/>
        <w:t>Ă</w:t>
      </w:r>
      <w:r>
        <w:rPr/>
        <w:t>邾���</w:t>
      </w:r>
      <w:r>
        <w:rPr/>
        <w:t>ł�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Ɨp���d�@�Ƃ�������l�͂ǂ������ł��</w:t>
      </w:r>
      <w:r>
        <w:rPr/>
        <w:t>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L�����@P.N.�@HiT(26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[���͂</w:t>
      </w:r>
      <w:r>
        <w:rPr/>
        <w:t>悭�</w:t>
      </w:r>
      <w:r>
        <w:rPr/>
        <w:t>d�r�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ˁB�P�N���ƂɌ��Ďd�l�͌��\�Y�</w:t>
      </w:r>
      <w:r>
        <w:rPr/>
        <w:t>ꂪ���</w:t>
      </w:r>
      <w:r>
        <w:rPr/>
        <w:t>ł�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݂����</w:t>
      </w:r>
      <w:r>
        <w:rPr/>
        <w:t>ɓd�������V����XVI�̓d�����M��MK_CC011�Ő����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/>
        <w:t>悩����</w:t>
      </w:r>
      <w:r>
        <w:rPr/>
        <w:t>j�2�i�����l�ɂ��Ӂj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Â�XVI���R���~������̂ŁA�~���[�p�ɔ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΂</w:t>
      </w:r>
      <w:r>
        <w:rPr/>
        <w:t>炭�������</w:t>
      </w:r>
      <w:r>
        <w:rPr/>
        <w:t>ł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eb Page ���</w:t>
      </w:r>
      <w:r>
        <w:rPr>
          <w:rtl w:val="true"/>
        </w:rPr>
        <w:t>܂</w:t>
      </w:r>
      <w:r>
        <w:rPr/>
        <w:t>����</w:t>
      </w:r>
      <w:r>
        <w:rPr/>
        <w:t>B�������X�V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\/\/homepage1.nifty.com\/georgeMI\/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Ƃ�ǉ�����</w:t>
      </w:r>
      <w:r>
        <w:rPr>
          <w:rtl w:val="true"/>
        </w:rPr>
        <w:t>܂</w:t>
      </w:r>
      <w:r>
        <w:rPr/>
        <w:t>��񂪁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Ƃ��</w:t>
      </w:r>
      <w:r>
        <w:rPr/>
        <w:t>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{�@�r��@����(??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����ւ��Ă</w:t>
      </w:r>
      <w:r>
        <w:rPr>
          <w:rtl w:val="true"/>
        </w:rPr>
        <w:t>܂</w:t>
      </w:r>
      <w:r>
        <w:rPr/>
        <w:t>ŁA���������Ă�</w:t>
      </w:r>
      <w:r>
        <w:rPr/>
        <w:t>炦��</w:t>
      </w:r>
      <w:r>
        <w:rPr/>
        <w:t>}�V���Ȃ�āA�����A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000�N���͏��K�͂Ȕ�Q�ŏI�����</w:t>
      </w:r>
      <w:r>
        <w:rPr/>
        <w:t>悤�</w:t>
      </w:r>
      <w:r>
        <w:rPr/>
        <w:t>ŁA�</w:t>
      </w:r>
      <w:r>
        <w:rPr/>
        <w:t>䂪�</w:t>
      </w:r>
      <w:r>
        <w:rPr/>
        <w:t>Ƃɂ͂</w:t>
      </w:r>
      <w:r>
        <w:rPr>
          <w:rtl w:val="true"/>
        </w:rPr>
        <w:t>ق</w:t>
      </w:r>
      <w:r>
        <w:rPr/>
        <w:t>Ƃ�ǉe���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E-mail�ɂ��Ă���N�����u100�v�ɂȂ�Ă��āA�\�[�g�������Ɂu1970�N�P���P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�</w:t>
      </w:r>
      <w:r>
        <w:rPr/>
        <w:t>x�i������͑���̃��[���[�\�t�g�̂���!!�@������NC4.07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Ɓu2000�v�ƔN�����Ă���ˁB�j�B���Ƃ͂Q��29��ł����ˁH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A�C�R�ƃ}�R�g�v�s�</w:t>
      </w:r>
      <w:r>
        <w:rPr>
          <w:rtl w:val="true"/>
        </w:rPr>
        <w:t>ސ</w:t>
      </w:r>
      <w:r>
        <w:rPr/>
        <w:t>T������</w:t>
      </w:r>
      <w:r>
        <w:rPr>
          <w:rtl w:val="true"/>
        </w:rPr>
        <w:t>܂</w:t>
      </w:r>
      <w:r>
        <w:rPr/>
        <w:t>��񂪁</w:t>
      </w:r>
      <w:r>
        <w:rPr/>
        <w:t>A���΂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͓Ɛg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q�����̗F�l��Ă���ƁA�����̌���Ƃ����̂���Ƃ����</w:t>
      </w:r>
      <w:r>
        <w:rPr/>
        <w:t>킩����悤�</w:t>
      </w:r>
      <w:r>
        <w:rPr/>
        <w:t>ȋ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͐l���ő�̖`���v�Ȃ�ăZ���t�A����</w:t>
      </w:r>
      <w:r>
        <w:rPr>
          <w:rtl w:val="true"/>
        </w:rPr>
        <w:t>܂</w:t>
      </w: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k�C���@�V��@����(28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͐l���̕��v�Ƃ���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-?+6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��Ɍ��@�V�c�@�F�L(25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[���A�V�c���񂠂</w:t>
      </w:r>
      <w:r>
        <w:rPr/>
        <w:t>肪�</w:t>
      </w:r>
      <w:r>
        <w:rPr/>
        <w:t>Ƃ��I/�S���̉B��X�^�b�t�H�Ȃ̂ł���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2000�N���A����͏t�ɉ�Ђ��</w:t>
      </w:r>
      <w:r>
        <w:rPr>
          <w:rtl w:val="true"/>
        </w:rPr>
        <w:t>߂</w:t>
      </w:r>
      <w:r>
        <w:rPr/>
        <w:t>邱�</w:t>
      </w:r>
      <w:r>
        <w:rPr/>
        <w:t>Ƃł��B��Z�֌W�̎d���Ȃ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���</w:t>
      </w:r>
      <w:r>
        <w:rPr>
          <w:rtl w:val="true"/>
        </w:rPr>
        <w:t>ߑ</w:t>
      </w:r>
      <w:r>
        <w:rPr/>
        <w:t>O���ł</w:t>
      </w:r>
      <w:r>
        <w:rPr>
          <w:rtl w:val="true"/>
        </w:rPr>
        <w:t>ق</w:t>
      </w:r>
      <w:r>
        <w:rPr/>
        <w:t>Ƃ�ǂ����Ă��</w:t>
      </w:r>
      <w:r>
        <w:rPr>
          <w:rtl w:val="true"/>
        </w:rPr>
        <w:t>܂</w:t>
      </w:r>
      <w:r>
        <w:rPr/>
        <w:t>�</w:t>
      </w:r>
      <w:r>
        <w:rPr/>
        <w:t>ĉɂȖ���A�Ƃ����̂ɔ��Ă��</w:t>
      </w:r>
      <w:r>
        <w:rPr>
          <w:rtl w:val="true"/>
        </w:rPr>
        <w:t>܂</w:t>
      </w:r>
      <w:r>
        <w:rPr/>
        <w:t>���</w:t>
      </w:r>
      <w:r>
        <w:rPr/>
        <w:t>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̂ЂƂ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Ă�A�</w:t>
      </w:r>
      <w:r>
        <w:rPr/>
        <w:t>ُ�</w:t>
      </w:r>
      <w:r>
        <w:rPr/>
        <w:t>ɒႢ���A��Ԃ�l����Ɩʓ|�B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ő����̂ł��</w:t>
      </w:r>
      <w:r>
        <w:rPr/>
        <w:t>傤���</w:t>
      </w:r>
      <w:r>
        <w:rPr/>
        <w:t>B�Ƃ����</w:t>
      </w:r>
      <w:r>
        <w:rPr/>
        <w:t>킯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Ђ��</w:t>
      </w:r>
      <w:r>
        <w:rPr>
          <w:rtl w:val="true"/>
        </w:rPr>
        <w:t>߂</w:t>
      </w:r>
      <w:r>
        <w:rPr/>
        <w:t>邼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m���@P.N.�@�l�J(25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Ƃ����̂ɃL�r�V�C�󋵂ł��ˁB�������A���R�����</w:t>
      </w:r>
      <w:r>
        <w:rPr/>
        <w:t>킩��悤�</w:t>
      </w:r>
      <w:r>
        <w:rPr/>
        <w:t>ɁA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p����������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P�[�g�̓����FX68�̃Q�[���A�p���t�������Q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@�����C�ł��</w:t>
      </w:r>
      <w:r>
        <w:rPr/>
        <w:t>傤���</w:t>
      </w:r>
      <w:r>
        <w:rPr/>
        <w:t>B�A���P�[�g�ł����A���łɂ����m���Ǝv�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̉�ʂ��A�u19 0�N�v�ƂȂ�A�������Ƃ���Ƃ��������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��ƃQ�[���͂ł��</w:t>
      </w:r>
      <w:r>
        <w:rPr>
          <w:rtl w:val="true"/>
        </w:rPr>
        <w:t>܂</w:t>
      </w:r>
      <w:r>
        <w:rPr/>
        <w:t>����</w:t>
      </w:r>
      <w:r>
        <w:rPr/>
        <w:t>j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͕ς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挎�̓����̃</w:t>
      </w:r>
      <w:r>
        <w:rPr/>
        <w:t>v���[���g�ɓ�����</w:t>
      </w:r>
      <w:r>
        <w:rPr>
          <w:rtl w:val="true"/>
        </w:rPr>
        <w:t>܂</w:t>
      </w:r>
      <w:r>
        <w:rPr/>
        <w:t>�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i�{�S�l�o�C�gRAM�{SCSI�{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f�B�X�v���C�ł��B��������ARAM�{�[�h��SCSI�{�[�h�𔲂��AACE�ɍ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�R�}���h��RAM��Q���UM�ɕύX�B�����ɂ��</w:t>
      </w:r>
      <w:r>
        <w:rPr>
          <w:rtl w:val="true"/>
        </w:rPr>
        <w:t>܂������܂</w:t>
      </w:r>
      <w:r>
        <w:rPr/>
        <w:t>����</w:t>
      </w:r>
      <w:r>
        <w:rPr/>
        <w:t>B����MO��CD-ROM/�iSCS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Ȃ��Ă</w:t>
      </w:r>
      <w:r>
        <w:rPr/>
        <w:t>݂</w:t>
      </w:r>
      <w:r>
        <w:rPr/>
        <w:t>悤�</w:t>
      </w:r>
      <w:r>
        <w:rPr/>
        <w:t>B����ŁA������ACE�̎���̂тĂ��</w:t>
      </w:r>
      <w:r>
        <w:rPr>
          <w:rtl w:val="true"/>
        </w:rPr>
        <w:t>܂</w:t>
      </w:r>
      <w:r>
        <w:rPr/>
        <w:t>���</w:t>
      </w:r>
      <w:r>
        <w:rPr/>
        <w:t>B�imach-2p�𔃂</w:t>
      </w:r>
      <w:r>
        <w:rPr/>
        <w:t>킸�</w:t>
      </w:r>
      <w:r>
        <w:rPr/>
        <w:t>ɍς񂾂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N���̐l�ɂ͂���</w:t>
      </w:r>
      <w:r>
        <w:rPr>
          <w:rtl w:val="true"/>
        </w:rPr>
        <w:t>܂</w:t>
      </w:r>
      <w:r>
        <w:rPr/>
        <w:t>�</w:t>
      </w:r>
      <w:r>
        <w:rPr/>
        <w:t>邩��</w:t>
      </w:r>
      <w:r>
        <w:rPr/>
        <w:t>j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����C�ŁB�@�@�@�@�@�@�@�@�@�@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</w:t>
      </w:r>
      <w:r>
        <w:rPr/>
        <w:t>ꌧ�</w:t>
      </w:r>
      <w:r>
        <w:rPr/>
        <w:t>@����@��(34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y������Ă����̂ł���΁A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菉��̃</w:t>
      </w:r>
      <w:r>
        <w:rPr/>
        <w:t>\�t�g�ł���T���v�����O�v���ł͂����ƂS���\����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X-Window�ł</w:t>
      </w:r>
      <w:r>
        <w:rPr>
          <w:rtl w:val="true"/>
        </w:rPr>
        <w:t>܂</w:t>
      </w:r>
      <w:r>
        <w:rPr/>
        <w:t>������̂</w:t>
      </w:r>
      <w:r>
        <w:rPr/>
        <w:t>悤��</w:t>
      </w:r>
      <w:r>
        <w:rPr/>
        <w:t>100�N��</w:t>
      </w:r>
      <w:r>
        <w:rPr/>
        <w:t>肪������</w:t>
      </w:r>
      <w:r>
        <w:rPr/>
        <w:t>Ƃ͎v���</w:t>
      </w:r>
      <w:r>
        <w:rPr>
          <w:rtl w:val="true"/>
        </w:rPr>
        <w:t>܂</w:t>
      </w:r>
      <w:r>
        <w:rPr/>
        <w:t>���</w:t>
      </w:r>
      <w:r>
        <w:rPr/>
        <w:t>ł����iSX-Windo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ĂȂ�����̂Łj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ōŋ</w:t>
      </w:r>
      <w:r>
        <w:rPr>
          <w:rtl w:val="true"/>
        </w:rPr>
        <w:t>߁</w:t>
      </w:r>
      <w:r>
        <w:rPr/>
        <w:t>u�N���[�W�[�ȃA�[�L�e�N�`���[�v�̃p�\�R����Č��Ȃ��Ȃ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�����Ƀt���[���o�b�t�@��Ȃ�</w:t>
      </w:r>
      <w:r>
        <w:rPr>
          <w:rtl w:val="true"/>
        </w:rPr>
        <w:t>ڂ</w:t>
      </w:r>
      <w:r>
        <w:rPr/>
        <w:t>ł�Ƃ��Ƃ��A�O���t�B�b�N�`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A�����\�Ȃ��</w:t>
      </w:r>
      <w:r>
        <w:rPr>
          <w:rtl w:val="true"/>
        </w:rPr>
        <w:t>߂</w:t>
      </w:r>
      <w:r>
        <w:rPr/>
        <w:t>ɂb�o�t�p���[��</w:t>
      </w:r>
      <w:r>
        <w:rPr>
          <w:rtl w:val="true"/>
        </w:rPr>
        <w:t>ق</w:t>
      </w:r>
      <w:r>
        <w:rPr/>
        <w:t>Ƃ�ǕK�v�Ƃ��Ȃ�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̃</w:t>
      </w:r>
      <w:r>
        <w:rPr/>
        <w:t>O���t�B�b�N�A�N�Z�����[�^�Č��Ȃ��b�o�t�Ƃ</w:t>
      </w:r>
      <w:r>
        <w:rPr>
          <w:rtl w:val="true"/>
        </w:rPr>
        <w:t>قڒ</w:t>
      </w:r>
      <w:r>
        <w:rPr/>
        <w:t>���</w:t>
      </w:r>
      <w:r>
        <w:rPr/>
        <w:t>ɋ</w:t>
      </w:r>
      <w:r>
        <w:rPr>
          <w:rtl w:val="true"/>
        </w:rPr>
        <w:t>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̂ł��ˁB�X���b�g�P�����Q�Ƃ��</w:t>
      </w:r>
      <w:r>
        <w:rPr/>
        <w:t>䂤�</w:t>
      </w:r>
      <w:r>
        <w:rPr/>
        <w:t>b�o�t�X���b�g��Q������}�U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[�h��Ă��</w:t>
      </w:r>
      <w:r>
        <w:rPr/>
        <w:t>邶��</w:t>
      </w:r>
      <w:r>
        <w:rPr/>
        <w:t>Ȃ��ł����B����̂ǂ��</w:t>
      </w:r>
      <w:r>
        <w:rPr/>
        <w:t>炩�</w:t>
      </w:r>
      <w:r>
        <w:rPr/>
        <w:t>ɂԂ�����O���t�B�b�N�{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ʔ����񂶂�Ȃ����Ǝv����ł����B�</w:t>
      </w:r>
      <w:r>
        <w:rPr>
          <w:rtl w:val="true"/>
        </w:rPr>
        <w:t>ܘ</w:t>
      </w:r>
      <w:r>
        <w:rPr/>
        <w:t>_�\���\�͂Ɍ�E������ł��</w:t>
      </w:r>
      <w:r>
        <w:rPr/>
        <w:t>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J����������32M�o�C�g��������</w:t>
      </w:r>
      <w:r>
        <w:rPr/>
        <w:t>肵�</w:t>
      </w:r>
      <w:r>
        <w:rPr/>
        <w:t>āB�c�u�c�Đ���R�c�����_�����O��S����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��������Ȃ񂩂��Ă��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ˑR�ł��������̕W��H/</w:t>
      </w:r>
    </w:p>
    <w:p>
      <w:pPr>
        <w:pStyle w:val="PreformattedText"/>
        <w:bidi w:val="0"/>
        <w:spacing w:before="0" w:after="0"/>
        <w:jc w:val="left"/>
        <w:rPr/>
      </w:pPr>
      <w:r>
        <w:rPr/>
        <w:t>%V%W�u�R���͐����Ƃ̂͂��</w:t>
      </w:r>
      <w:r>
        <w:rPr>
          <w:rtl w:val="true"/>
        </w:rPr>
        <w:t>܂</w:t>
      </w:r>
      <w:r>
        <w:rPr/>
        <w:t>�</w:t>
      </w:r>
      <w:r>
        <w:rPr/>
        <w:t>v/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>
          <w:rtl w:val="true"/>
        </w:rPr>
        <w:t>��</w:t>
      </w:r>
      <w:r>
        <w:rPr>
          <w:rtl w:val="true"/>
        </w:rPr>
        <w:t>܁</w:t>
      </w:r>
      <w:r>
        <w:rPr/>
        <w:t>c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m���@�ɓ��@�`�K(42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R���s���[�^��Ƃ�</w:t>
      </w:r>
      <w:r>
        <w:rPr>
          <w:rtl w:val="true"/>
        </w:rPr>
        <w:t>܂</w:t>
      </w:r>
      <w:r>
        <w:rPr/>
        <w:t>����</w:t>
      </w:r>
      <w:r>
        <w:rPr/>
        <w:t>E�̓N���[�W�[���̂�̂��Ƃ͎v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P�[�g�F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C������̓X�������āA '00 1\/1��AM0:00����N���[���̗��ɔ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ɏ��i��14�^�s�u��</w:t>
      </w:r>
      <w:r>
        <w:rPr>
          <w:rtl w:val="true"/>
        </w:rPr>
        <w:t>ݒ</w:t>
      </w:r>
      <w:r>
        <w:rPr/>
        <w:t>u�B�r�[���̂</w:t>
      </w:r>
      <w:r>
        <w:rPr/>
        <w:t>݂</w:t>
      </w:r>
      <w:r>
        <w:rPr/>
        <w:t>Ȃ���i�̂</w:t>
      </w:r>
      <w:r>
        <w:rPr>
          <w:rtl w:val="true"/>
        </w:rPr>
        <w:t>ނ</w:t>
      </w:r>
      <w:r>
        <w:rPr/>
        <w:t>Ȃ�āj�A�g���Ƒ��`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ł�2000�N�</w:t>
      </w:r>
      <w:r>
        <w:rPr>
          <w:rtl w:val="true"/>
        </w:rPr>
        <w:t>ނ</w:t>
      </w:r>
      <w:r>
        <w:rPr/>
        <w:t>�������������</w:t>
      </w:r>
      <w:r>
        <w:rPr/>
        <w:t>LIVE��</w:t>
      </w:r>
      <w:r>
        <w:rPr/>
        <w:t>݂</w:t>
      </w:r>
      <w:r>
        <w:rPr/>
        <w:t>Ȃ���AM0:00�</w:t>
      </w:r>
      <w:r>
        <w:rPr>
          <w:rtl w:val="true"/>
        </w:rPr>
        <w:t>ނ</w:t>
      </w:r>
      <w:r>
        <w:rPr/>
        <w:t>����</w:t>
      </w:r>
      <w:r>
        <w:rPr/>
        <w:t>A15���Ȃ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̂ŁA�Ȃ񂶂Ⴛ���[�ŁA�A��āA���h���[�����</w:t>
      </w:r>
      <w:r>
        <w:rPr>
          <w:rtl w:val="true"/>
        </w:rPr>
        <w:t>܂</w:t>
      </w:r>
      <w:r>
        <w:rPr/>
        <w:t>����</w:t>
      </w:r>
      <w:r>
        <w:rPr/>
        <w:t>Ƃ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�@TR68k�</w:t>
      </w:r>
      <w:r>
        <w:rPr/>
        <w:t>悷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����@P.N.�@����(31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R68k��g����f�[�^�</w:t>
      </w:r>
      <w:r>
        <w:rPr/>
        <w:t>𑗂�</w:t>
      </w:r>
      <w:r>
        <w:rPr/>
        <w:t>Ă����Ƒf�G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b�N�������Ȃ��@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w�|��w�Ζ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@�@�@������](32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B�r���R���i���Ԉ����g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000�N���͎��v�͂n�j�ł������T�C�o�[�m�[�g�̉ƌv�</w:t>
      </w:r>
      <w:r>
        <w:rPr/>
        <w:t>낪�</w:t>
      </w:r>
      <w:r>
        <w:rPr/>
        <w:t>Ή����Ă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P��ɋL��</w:t>
      </w:r>
      <w:r>
        <w:rPr/>
        <w:t>悤�</w:t>
      </w:r>
      <w:r>
        <w:rPr/>
        <w:t>Ǝv�����A�N���Y���΂���ł����B�������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�@�ŉƌv�</w:t>
      </w:r>
      <w:r>
        <w:rPr/>
        <w:t>낷�邱�</w:t>
      </w:r>
      <w:r>
        <w:rPr/>
        <w:t>ƂɂȂ�</w:t>
      </w:r>
      <w:r>
        <w:rPr>
          <w:rtl w:val="true"/>
        </w:rPr>
        <w:t>܂</w:t>
      </w:r>
      <w:r>
        <w:rPr/>
        <w:t>����</w:t>
      </w:r>
      <w:r>
        <w:rPr/>
        <w:t>B1990�N����10�N�g����\�t�g�Ȃ̂Ŏc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U��g���p�r���</w:t>
      </w:r>
      <w:r>
        <w:rPr>
          <w:rtl w:val="true"/>
        </w:rPr>
        <w:t>܂</w:t>
      </w:r>
      <w:r>
        <w:rPr/>
        <w:t>��</w:t>
      </w:r>
      <w:r>
        <w:rPr/>
        <w:t>P���Ȃ��Ȃ���̂ł���l�B�c�O�ł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ĔN��l����Ƃ��S�P�^�ɂ��Ȃ�����̂��Ȃ��c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L�����@P.N.�@K.TANT(46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ς�A�u�</w:t>
      </w:r>
      <w:r>
        <w:rPr>
          <w:rtl w:val="true"/>
        </w:rPr>
        <w:t>܂���</w:t>
      </w:r>
      <w:r>
        <w:rPr/>
        <w:t>2000</w:t>
      </w:r>
      <w:r>
        <w:rPr/>
        <w:t>�N�</w:t>
      </w:r>
      <w:r>
        <w:rPr>
          <w:rtl w:val="true"/>
        </w:rPr>
        <w:t>܂</w:t>
      </w:r>
      <w:r>
        <w:rPr/>
        <w:t>Ŏg��Ȃ���Ȃ��v��Ĉӎ����������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P�[�g�̓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\�t�g���FCYBERNOTE PRO-68k�iSHARP���̃X�P�W���[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Ǘ��A�o�[�Ǘ�etc.�ȃ\�t�g�j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Ǐ�F��ɉƌv��Ƃ��Ďg��Ă��</w:t>
      </w:r>
      <w:r>
        <w:rPr>
          <w:rtl w:val="true"/>
        </w:rPr>
        <w:t>܂</w:t>
      </w:r>
      <w:r>
        <w:rPr/>
        <w:t>����</w:t>
      </w:r>
      <w:r>
        <w:rPr/>
        <w:t>B�A�Ȓ��̏o���L�^���</w:t>
      </w:r>
      <w:r>
        <w:rPr/>
        <w:t>悤�</w:t>
      </w:r>
      <w:r>
        <w:rPr/>
        <w:t>Ƃ����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�N12��31��̕��</w:t>
      </w:r>
      <w:r>
        <w:rPr>
          <w:rtl w:val="true"/>
        </w:rPr>
        <w:t>܂</w:t>
      </w:r>
      <w:r>
        <w:rPr/>
        <w:t>ł͐���ɋL�^�ł�����̂́A/2000�N�P���P��ɓ�t��i�</w:t>
      </w:r>
      <w:r>
        <w:rPr>
          <w:rtl w:val="true"/>
        </w:rPr>
        <w:t>߂</w:t>
      </w:r>
      <w:r>
        <w:rPr/>
        <w:t>��</w:t>
      </w:r>
      <w:r>
        <w:rPr/>
        <w:t>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w���ł̓f�[�^�̓�͓��͂ł��</w:t>
      </w:r>
      <w:r>
        <w:rPr>
          <w:rtl w:val="true"/>
        </w:rPr>
        <w:t>܂</w:t>
      </w:r>
      <w:r>
        <w:rPr/>
        <w:t>���</w:t>
      </w:r>
      <w:r>
        <w:rPr/>
        <w:t>B�v�ƌx����o���āA����ȏ�̓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Ȃ��Ȃ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f�[�^��j��ĐV�K�t�@�C�����</w:t>
      </w:r>
      <w:r>
        <w:rPr/>
        <w:t>邱�</w:t>
      </w:r>
      <w:r>
        <w:rPr/>
        <w:t>Ƃ�ł��Ȃ��Ȃ�</w:t>
      </w:r>
      <w:r>
        <w:rPr>
          <w:rtl w:val="true"/>
        </w:rPr>
        <w:t>܂</w:t>
      </w:r>
      <w:r>
        <w:rPr/>
        <w:t>�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΍�F�f���ɂ�����</w:t>
      </w:r>
      <w:r>
        <w:rPr>
          <w:rtl w:val="true"/>
        </w:rPr>
        <w:t>߁</w:t>
      </w:r>
      <w:r>
        <w:rPr/>
        <w:t>AMac�p�̉ƌv��\�t�g��w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\�t�g���F�</w:t>
      </w:r>
      <w:r>
        <w:rPr>
          <w:rtl w:val="true"/>
        </w:rPr>
        <w:t>ۂ</w:t>
      </w:r>
      <w:r>
        <w:rPr/>
        <w:t>�</w:t>
      </w:r>
      <w:r>
        <w:rPr/>
        <w:t>肷�</w:t>
      </w:r>
      <w:r>
        <w:rPr/>
        <w:t>iver.1.50�j�@�̉��̃e�g���X�n�Q�[��/�ifree ware�j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Ǐ�F2000�N�P���P��ȍ~�Ƀn�C�X�R�A��}�[�N����ƁATOP10��L�^�����X�R�A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ُ�</w:t>
      </w:r>
      <w:r>
        <w:rPr/>
        <w:t>Ȓl���L�^����A����N�����Ɂu�X�R�A�t�@�C�����</w:t>
      </w:r>
      <w:r>
        <w:rPr/>
        <w:t>ُ�</w:t>
      </w:r>
      <w:r>
        <w:rPr/>
        <w:t>ł��v�Ƃ��Ȃ�Ƃ������x�����o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Ɏ��s�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΍�F�t�@�C�����̂�̂̓e�L�X�g�`���Ȃ̂ŁA�G�f�B�^�ŏC�����</w:t>
      </w:r>
      <w:r>
        <w:rPr/>
        <w:t>邾���</w:t>
      </w:r>
      <w:r>
        <w:rPr/>
        <w:t>Ŗ�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s�{�@�F�@�M�K(30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o�[�m�[�g�͕񍐂�����</w:t>
      </w:r>
      <w:r>
        <w:rPr>
          <w:rtl w:val="true"/>
        </w:rPr>
        <w:t>܂</w:t>
      </w:r>
      <w:r>
        <w:rPr/>
        <w:t>������</w:t>
      </w:r>
      <w:r>
        <w:rPr/>
        <w:t>ǁA�X�e�[�V���i���[�̕񍐂͗��Ă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-?+B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��m���@P.N.�@�Y�I�E�E���A�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P�[�g�̓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���Ă���Ƃ���̔N�z���\�o���A�</w:t>
      </w:r>
      <w:r>
        <w:rPr>
          <w:rtl w:val="true"/>
        </w:rPr>
        <w:t>܂</w:t>
      </w:r>
      <w:r>
        <w:rPr/>
        <w:t>�������</w:t>
      </w:r>
      <w:r>
        <w:rPr/>
        <w:t>B�N�X�A���������Ă���</w:t>
      </w:r>
      <w:r>
        <w:rPr/>
        <w:t>悤�</w:t>
      </w:r>
      <w:r>
        <w:rPr/>
        <w:t>ȋ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͎��̐�̂����</w:t>
      </w:r>
      <w:r>
        <w:rPr/>
        <w:t>H�@�ł�A���ɂ͉��������̂ŁA����ɋ�o���l������́H�@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炢�</w:t>
      </w:r>
      <w:r>
        <w:rPr/>
        <w:t>ɂ</w:t>
      </w:r>
      <w:r>
        <w:rPr>
          <w:rtl w:val="true"/>
        </w:rPr>
        <w:t>܂</w:t>
      </w:r>
      <w:r>
        <w:rPr/>
        <w:t>����</w:t>
      </w:r>
      <w:r>
        <w:rPr/>
        <w:t>\�o������</w:t>
      </w:r>
      <w:r>
        <w:rPr/>
        <w:t>肷��̂</w:t>
      </w:r>
      <w:r>
        <w:rPr/>
        <w:t>Ń\�o�ƊE��R�X�g�</w:t>
      </w:r>
      <w:r>
        <w:rPr/>
        <w:t>팸�</w:t>
      </w:r>
      <w:r>
        <w:rPr/>
        <w:t>ő�ςȂ̂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Ƃɂ��Ă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.X��2000�N���H�@�Ƃ���.X��g��Ă��</w:t>
      </w:r>
      <w:r>
        <w:rPr/>
        <w:t>邨�����</w:t>
      </w:r>
      <w:r>
        <w:rPr/>
        <w:t>ŋC�����Ȃ�����B�`���Ă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�N�ɂȂ�Ă</w:t>
      </w:r>
      <w:r>
        <w:rPr/>
        <w:t>邯�</w:t>
      </w:r>
      <w:r>
        <w:rPr/>
        <w:t>ǁA�o�[�W�����ɂ��č�������̂ł��</w:t>
      </w:r>
      <w:r>
        <w:rPr/>
        <w:t>傤���</w:t>
      </w:r>
      <w:r>
        <w:rPr/>
        <w:t>H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A�b�v�Ń|��1999�v�͐����ȂƂ���A�O�i�I���W�i���j�̕�ǂ��ł��B���ɂ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�A�����������B��Ƃ�v���</w:t>
      </w:r>
      <w:r>
        <w:rPr>
          <w:rtl w:val="true"/>
        </w:rPr>
        <w:t>ق</w:t>
      </w:r>
      <w:r>
        <w:rPr/>
        <w:t>ǂł��B�������A�w�i���Ȃ����Ƃ�A�N�I�[�^�[�r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͗</w:t>
      </w:r>
      <w:r>
        <w:rPr/>
        <w:t>ǂ�������A�a�f�l��r�d�����Ȃ�����ł��B�c10MHz�}�V���̂����H�@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Ă����B�����N�I�[�^�[�r���[�͎��_���������������₷�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k�C���@�H�c��@����(32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ς�A�Q�[���͔��������ł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29�΂Ə�����͍̂������Ō</w:t>
      </w:r>
      <w:r>
        <w:rPr/>
        <w:t>ォ�</w:t>
      </w:r>
      <w:r>
        <w:rPr/>
        <w:t>c�B�i�����������Ⴈ�����ȁ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x�R���@P.N.�@�p�g���[�Y(29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܁</w:t>
      </w:r>
      <w:r>
        <w:rPr/>
        <w:t>A�C�ɂ��Ȃ���΁u�R�O�v�Ȃ�āA���</w:t>
      </w:r>
      <w:r>
        <w:rPr>
          <w:rtl w:val="true"/>
        </w:rPr>
        <w:t>܂</w:t>
      </w:r>
      <w:r>
        <w:rPr/>
        <w:t>�</w:t>
      </w:r>
      <w:r>
        <w:rPr/>
        <w:t>ς��Ȃ���`�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A�b�v�Ń|���v�̂��F�����A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u�A�b�v�Ń|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X�X�v�̓��`���N�`������������ł��ˁB�ƂĂ����Q�[���Ƃ͎v���</w:t>
      </w:r>
      <w:r>
        <w:rPr>
          <w:rtl w:val="true"/>
        </w:rPr>
        <w:t>܂</w:t>
      </w:r>
      <w:r>
        <w:rPr/>
        <w:t>���</w:t>
      </w:r>
      <w:r>
        <w:rPr/>
        <w:t>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^�[�r���[�^�C�v�͎�����Ă</w:t>
      </w:r>
      <w:r>
        <w:rPr/>
        <w:t>݂���������</w:t>
      </w:r>
      <w:r>
        <w:rPr/>
        <w:t>ƂȂ̂ŁA�ƂĂ��</w:t>
      </w:r>
      <w:r>
        <w:rPr/>
        <w:t>ꂵ��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ŁA��̌`���u�ʁv�ł͂Ȃ����Ƃɂ͋���</w:t>
      </w:r>
      <w:r>
        <w:rPr>
          <w:rtl w:val="true"/>
        </w:rPr>
        <w:t>܂</w:t>
      </w:r>
      <w:r>
        <w:rPr/>
        <w:t>����</w:t>
      </w:r>
      <w:r>
        <w:rPr/>
        <w:t>B���́u�ʁv�̃C��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邱�</w:t>
      </w:r>
      <w:r>
        <w:rPr/>
        <w:t>Ƃ��ł��Ȃ�����̂ł����A����𕲁X�ɑł��ӂ����P�X�X�X�ł̃C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ƂĂ�f���</w:t>
      </w:r>
      <w:r>
        <w:rPr/>
        <w:t>炵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Ȏv�l�Q�[���Ƃ͂����A���ς� B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E ���������Q�[���</w:t>
      </w:r>
      <w:r>
        <w:rPr/>
        <w:t>炵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ˁB��</w:t>
      </w:r>
      <w:r>
        <w:rPr>
          <w:rtl w:val="true"/>
        </w:rPr>
        <w:t>߂</w:t>
      </w:r>
      <w:r>
        <w:rPr/>
        <w:t>āA�Q�[���͑����|�p���Ȃ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m�</w:t>
      </w:r>
      <w:r>
        <w:rPr/>
        <w:t>炳��</w:t>
      </w:r>
      <w:r>
        <w:rPr>
          <w:rtl w:val="true"/>
        </w:rPr>
        <w:t>܂</w:t>
      </w:r>
      <w:r>
        <w:rPr/>
        <w:t>����</w:t>
      </w:r>
      <w:r>
        <w:rPr/>
        <w:t>B�f�[�^�</w:t>
      </w:r>
      <w:r>
        <w:rPr>
          <w:rtl w:val="true"/>
        </w:rPr>
        <w:t>𐧍</w:t>
      </w:r>
      <w:r>
        <w:rPr/>
        <w:t xml:space="preserve">삳�ꂽ </w:t>
      </w:r>
      <w:r>
        <w:rPr/>
        <w:t>MSY ���ARei ���A�j���S�X���Ɋ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l�ɂ��ăv���O�����̏�����͐</w:t>
      </w:r>
      <w:r>
        <w:rPr/>
        <w:t>獷���</w:t>
      </w:r>
      <w:r>
        <w:rPr/>
        <w:t>ʁA���̃v���O�����ɂ����̃N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v���O���~���O�u�������́A�Ȃ�</w:t>
      </w:r>
      <w:r>
        <w:rPr/>
        <w:t>ׂ��</w:t>
      </w:r>
      <w:r>
        <w:rPr/>
        <w:t>킩��₷���</w:t>
      </w:r>
      <w:r>
        <w:rPr/>
        <w:t>v���O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ɐS�����Ă�����ł����A�Q�[���ȂǑ��̃v���O�����</w:t>
      </w:r>
      <w:r>
        <w:rPr/>
        <w:t>𓊍</w:t>
      </w:r>
      <w:r>
        <w:rPr/>
        <w:t>e����</w:t>
      </w:r>
      <w:r>
        <w:rPr/>
        <w:t>ꍇ�</w:t>
      </w:r>
      <w:r>
        <w:rPr/>
        <w:t>A���̃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O��</w:t>
      </w:r>
      <w:r>
        <w:rPr/>
        <w:t>邽�</w:t>
      </w:r>
      <w:r>
        <w:rPr>
          <w:rtl w:val="true"/>
        </w:rPr>
        <w:t>߂</w:t>
      </w:r>
      <w:r>
        <w:rPr/>
        <w:t>����</w:t>
      </w:r>
      <w:r>
        <w:rPr/>
        <w:t>Ԃ�ƌ��I�ȃv���O�����i�΁j�ɂ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w�b�|�R�ȃv���O�������</w:t>
      </w:r>
      <w:r>
        <w:rPr/>
        <w:t>ꂽ�</w:t>
      </w:r>
      <w:r>
        <w:rPr/>
        <w:t>t�{�������Ɋ��ӂ����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�w�b�|�R�ȃv���O�����ł�A�\�[�X��</w:t>
      </w:r>
      <w:r>
        <w:rPr/>
        <w:t>邱�</w:t>
      </w:r>
      <w:r>
        <w:rPr/>
        <w:t>Ƃ��ł���̂͑f���</w:t>
      </w:r>
      <w:r>
        <w:rPr/>
        <w:t>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Ƃ��΃��o�[�V�ɂ��Ă�AWindows ��Ō�J����Ă���t���[�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͂���������</w:t>
      </w:r>
      <w:r>
        <w:rPr>
          <w:rtl w:val="true"/>
        </w:rPr>
        <w:t>܂</w:t>
      </w:r>
      <w:r>
        <w:rPr/>
        <w:t>����</w:t>
      </w:r>
      <w:r>
        <w:rPr/>
        <w:t>A�\�[�X�</w:t>
      </w:r>
      <w:r>
        <w:rPr>
          <w:rtl w:val="true"/>
        </w:rPr>
        <w:t>܂</w:t>
      </w:r>
      <w:r>
        <w:rPr/>
        <w:t>Ō�J����Ă���\�t�g�͂���</w:t>
      </w:r>
      <w:r>
        <w:rPr>
          <w:rtl w:val="true"/>
        </w:rPr>
        <w:t>܂</w:t>
      </w:r>
      <w:r>
        <w:rPr/>
        <w:t>���</w:t>
      </w:r>
      <w:r>
        <w:rPr/>
        <w:t>B�Ƃ��</w:t>
      </w:r>
      <w:r>
        <w:rPr/>
        <w:t>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]��y���ł́A�</w:t>
      </w:r>
      <w:r>
        <w:rPr/>
        <w:t>ٍ�̃��</w:t>
      </w:r>
      <w:r>
        <w:rPr/>
        <w:t>o�[�V�Ɗ��c���̃��o�[�V�̗���Ƃ�Ƀ\�[�X���f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̂ŁA�������</w:t>
      </w:r>
      <w:r>
        <w:rPr/>
        <w:t>炢�낢��</w:t>
      </w:r>
      <w:r>
        <w:rPr/>
        <w:t>ȃe�N�j�b�N��w�Ԃ��Ƃ��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ہ</w:t>
      </w:r>
      <w:r>
        <w:rPr/>
        <w:t>A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ǂ</w:t>
      </w:r>
      <w:r>
        <w:rPr>
          <w:rtl w:val="true"/>
        </w:rPr>
        <w:t>ނ</w:t>
      </w:r>
      <w:r>
        <w:rPr/>
        <w:t>ƁA�Ȃ�</w:t>
      </w:r>
      <w:r>
        <w:rPr>
          <w:rtl w:val="true"/>
        </w:rPr>
        <w:t>ق</w:t>
      </w:r>
      <w:r>
        <w:rPr/>
        <w:t>ǂ���������@������̂��A�Ɗ��S���</w:t>
      </w:r>
      <w:r>
        <w:rPr/>
        <w:t>邱�</w:t>
      </w:r>
      <w:r>
        <w:rPr/>
        <w:t>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ٍ�́</w:t>
      </w:r>
      <w:r>
        <w:rPr/>
        <w:t>u�y���[�����L�[��P��(Vol.84)�v�ł́A�u�l�l�ɂ���������</w:t>
      </w:r>
      <w:r>
        <w:rPr/>
        <w:t>悤�</w:t>
      </w:r>
      <w:r>
        <w:rPr/>
        <w:t>ȗD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h�����</w:t>
      </w:r>
      <w:r>
        <w:rPr/>
        <w:t>킯�</w:t>
      </w:r>
      <w:r>
        <w:rPr/>
        <w:t>ł͂Ȃ����A�ǎ҂̊F����̎Q�l�ɂȂ�΍K���ł���B�v�Ə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�</w:t>
      </w:r>
      <w:r>
        <w:rPr/>
        <w:t>A���ł����C�����ł��B�����g�A�d�]��y���Ɍf�</w:t>
      </w:r>
      <w:r>
        <w:rPr>
          <w:rtl w:val="true"/>
        </w:rPr>
        <w:t>ڂ</w:t>
      </w:r>
      <w:r>
        <w:rPr/>
        <w:t>���</w:t>
      </w:r>
      <w:r>
        <w:rPr/>
        <w:t>Ă���\�[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A���</w:t>
      </w:r>
      <w:r>
        <w:rPr/>
        <w:t>낢��</w:t>
      </w:r>
      <w:r>
        <w:rPr/>
        <w:t>ƎQ�l�ɂ��Ă��</w:t>
      </w:r>
      <w:r>
        <w:rPr>
          <w:rtl w:val="true"/>
        </w:rPr>
        <w:t>܂</w:t>
      </w:r>
      <w:r>
        <w:rPr/>
        <w:t>��</w:t>
      </w:r>
      <w:r>
        <w:rPr/>
        <w:t>B�d�]��y���̗ǂ��`���Ƃ��āA���</w:t>
      </w:r>
      <w:r>
        <w:rPr/>
        <w:t>ꂩ���</w:t>
      </w:r>
      <w:r>
        <w:rPr/>
        <w:t>\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̌f�</w:t>
      </w:r>
      <w:r>
        <w:rPr>
          <w:rtl w:val="true"/>
        </w:rPr>
        <w:t>ڂ</w:t>
      </w:r>
      <w:r>
        <w:rPr/>
        <w:t>𑱂��</w:t>
      </w:r>
      <w:r>
        <w:rPr/>
        <w:t>Ă�</w:t>
      </w:r>
      <w:r>
        <w:rPr/>
        <w:t>炢�����</w:t>
      </w:r>
      <w:r>
        <w:rPr/>
        <w:t>ł��ˁB������</w:t>
      </w:r>
      <w:r>
        <w:rPr>
          <w:rtl w:val="true"/>
        </w:rPr>
        <w:t>܂</w:t>
      </w:r>
      <w:r>
        <w:rPr/>
        <w:t>łƓ��l�ɁA�w�b�|�R�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e���</w:t>
      </w:r>
      <w:r>
        <w:rPr/>
        <w:t>鎞�</w:t>
      </w:r>
      <w:r>
        <w:rPr/>
        <w:t>ɂ̓\�[�X���J�������Ǝv�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V�����@�L��  ��(??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A���ɂƂ�ẮA�u���F���������Ă</w:t>
      </w:r>
      <w:r>
        <w:rPr/>
        <w:t>݂����</w:t>
      </w:r>
      <w:r>
        <w:rPr/>
        <w:t>v�Ǝv���L�b�J�P�A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̓</w:t>
      </w:r>
      <w:r>
        <w:rPr/>
        <w:t>d��y�ǎ҂ɂP�̎v�l�Q�[����񋟂��Ă��������A�{���Ɋ��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A�b�v�Ń|���P�X�X�X�v�Ɋւ��ẮA�ǂ��</w:t>
      </w:r>
      <w:r>
        <w:rPr/>
        <w:t>炩�</w:t>
      </w:r>
      <w:r>
        <w:rPr/>
        <w:t>Ƃ����΁A���́u��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>
          <w:rtl w:val="true"/>
        </w:rPr>
        <w:t>܂</w:t>
      </w:r>
      <w:r>
        <w:rPr/>
        <w:t>悢�</w:t>
      </w:r>
      <w:r>
        <w:rPr/>
        <w:t>v�̍��Ղ����\�c��Ă����</w:t>
      </w:r>
      <w:r>
        <w:rPr/>
        <w:t>肷�̂</w:t>
      </w:r>
      <w:r>
        <w:rPr/>
        <w:t>ŁA�����̂���l�́A�I���W�i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b�v�Ń|���v�̃\�[�X�ƌ���</w:t>
      </w:r>
      <w:r>
        <w:rPr/>
        <w:t>ׂ</w:t>
      </w:r>
      <w:r>
        <w:rPr/>
        <w:t>Ă</w:t>
      </w:r>
      <w:r>
        <w:rPr/>
        <w:t>݂�</w:t>
      </w:r>
      <w:r>
        <w:rPr/>
        <w:t>Ƃ����</w:t>
      </w:r>
      <w:r>
        <w:rPr/>
        <w:t>낢�</w:t>
      </w:r>
      <w:r>
        <w:rPr/>
        <w:t>ł��</w:t>
      </w:r>
      <w:r>
        <w:rPr/>
        <w:t>傤�</w:t>
      </w:r>
      <w:r>
        <w:rPr/>
        <w:t>B�ŁA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L�</w:t>
      </w:r>
      <w:r>
        <w:rPr/>
        <w:t>䂳��̎</w:t>
      </w:r>
      <w:r>
        <w:rPr/>
        <w:t>v�l�Q�[�����F�������e�v���A���̒��Ō��</w:t>
      </w:r>
      <w:r>
        <w:rPr/>
        <w:t>肵�</w:t>
      </w:r>
      <w:r>
        <w:rPr/>
        <w:t>Ă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</w:t>
      </w:r>
      <w:r>
        <w:rPr>
          <w:rtl w:val="true"/>
        </w:rPr>
        <w:t>܂</w:t>
      </w:r>
      <w:r>
        <w:rPr/>
        <w:t>������</w:t>
      </w:r>
      <w:r>
        <w:rPr/>
        <w:t>ȍ~�Ƃ������ƂŁ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A�b�v�Ń|��1999�v�̂a�f�l�́A�</w:t>
      </w:r>
      <w:r>
        <w:rPr/>
        <w:t>ْ�����</w:t>
      </w:r>
      <w:r>
        <w:rPr>
          <w:rtl w:val="true"/>
        </w:rPr>
        <w:t>߂</w:t>
      </w:r>
      <w:r>
        <w:rPr/>
        <w:t>ăQ�[���ɏW�������Ă���ė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ŁA���͊Ԕ����Ȃ��ƂɁA�\�[�X�t�@�C���𒭂</w:t>
      </w:r>
      <w:r>
        <w:rPr>
          <w:rtl w:val="true"/>
        </w:rPr>
        <w:t>߂�܂</w:t>
      </w:r>
      <w:r>
        <w:rPr/>
        <w:t>ŁA���x���Ɖ�ʃ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ύX�ł��</w:t>
      </w:r>
      <w:r>
        <w:rPr/>
        <w:t>邱�</w:t>
      </w:r>
      <w:r>
        <w:rPr/>
        <w:t>ƂɋC�Â��</w:t>
      </w:r>
      <w:r>
        <w:rPr>
          <w:rtl w:val="true"/>
        </w:rPr>
        <w:t>܂</w:t>
      </w:r>
      <w:r>
        <w:rPr/>
        <w:t>���</w:t>
      </w:r>
      <w:r>
        <w:rPr/>
        <w:t>ł����B�h�L�������g�ɑ���ɂ��Ă̋L�q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�����ł��B�</w:t>
      </w:r>
      <w:r>
        <w:rPr>
          <w:rtl w:val="true"/>
        </w:rPr>
        <w:t>܂</w:t>
      </w:r>
      <w:r>
        <w:rPr/>
        <w:t>��</w:t>
      </w:r>
      <w:r>
        <w:rPr/>
        <w:t>A�{�^���͉�ʂ̏</w:t>
      </w:r>
      <w:r>
        <w:rPr/>
        <w:t>㉺�</w:t>
      </w:r>
      <w:r>
        <w:rPr/>
        <w:t>ɕ������</w:t>
      </w:r>
      <w:r>
        <w:rPr/>
        <w:t>肹���</w:t>
      </w:r>
      <w:r>
        <w:rPr/>
        <w:t>A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Ĕz�u�����}�E�X�̈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đ��</w:t>
      </w:r>
      <w:r>
        <w:rPr/>
        <w:t>삪�</w:t>
      </w:r>
      <w:r>
        <w:rPr/>
        <w:t>y�ɂȂ�Ǝv�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awa����̂r�w�A�C�R���A�_�</w:t>
      </w:r>
      <w:r>
        <w:rPr/>
        <w:t>炩�</w:t>
      </w:r>
      <w:r>
        <w:rPr/>
        <w:t>Ȋ</w:t>
      </w:r>
      <w:r>
        <w:rPr>
          <w:rtl w:val="true"/>
        </w:rPr>
        <w:t>ۂ݂</w:t>
      </w:r>
      <w:r>
        <w:rPr/>
        <w:t>�����</w:t>
      </w:r>
      <w:r>
        <w:rPr/>
        <w:t>ėǂ��ł��ˁB���D�Y���u���</w:t>
      </w:r>
      <w:r>
        <w:rPr/>
        <w:t>股�</w:t>
      </w:r>
      <w:r>
        <w:rPr/>
        <w:t>Ȃ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�����������</w:t>
      </w:r>
      <w:r>
        <w:rPr>
          <w:rtl w:val="true"/>
        </w:rPr>
        <w:t>܂</w:t>
      </w:r>
      <w:r>
        <w:rPr/>
        <w:t>��</w:t>
      </w:r>
      <w:r>
        <w:rPr/>
        <w:t>B�c�`�A�C�R���̃T�C�Y�́A�c�����ǂ��</w:t>
      </w:r>
      <w:r>
        <w:rPr/>
        <w:t>炩����</w:t>
      </w:r>
      <w:r>
        <w:rPr/>
        <w:t>ł�V�X�e��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炢�</w:t>
      </w:r>
      <w:r>
        <w:rPr/>
        <w:t>ɂ���Ǝg�����</w:t>
      </w:r>
      <w:r>
        <w:rPr/>
        <w:t>肪�</w:t>
      </w:r>
      <w:r>
        <w:rPr/>
        <w:t>ǂ��Ǝv���</w:t>
      </w:r>
      <w:r>
        <w:rPr>
          <w:rtl w:val="true"/>
        </w:rPr>
        <w:t>܂</w:t>
      </w:r>
      <w:r>
        <w:rPr/>
        <w:t>��</w:t>
      </w:r>
      <w:r>
        <w:rPr/>
        <w:t>B�V�X�e���A�C�R���Ƃc�`�A�C�R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ɕ�</w:t>
      </w:r>
      <w:r>
        <w:rPr/>
        <w:t>ׂ</w:t>
      </w:r>
      <w:r>
        <w:rPr/>
        <w:t>Ă���</w:t>
      </w:r>
      <w:r>
        <w:rPr/>
        <w:t>ꍇ�������</w:t>
      </w:r>
      <w:r>
        <w:rPr/>
        <w:t>ł��</w:t>
      </w:r>
      <w:r>
        <w:rPr/>
        <w:t>傤�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P�[�g�̓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-Window��KF ver1.32�ŁA�t�@�C�����t�Ń\�[�g�������ʂ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ʌ��@�����@�O�q(31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awa����̂r�w�A�C�R���͕ҏW����ł�A�t�@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-?+C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�ʌ��@DUMMY.X.(29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͋x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Ȃ񂩗L�x�͂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</w:t>
      </w:r>
      <w:r>
        <w:rPr/>
        <w:t>錧�</w:t>
      </w:r>
      <w:r>
        <w:rPr/>
        <w:t>@�����@��(31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͂����Əo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Z-80B�����B�c����������MZ�̎p��Ă�Ɠ����́u�}�C�R���v�ɑ΂���h�L�h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</w:t>
      </w:r>
      <w:r>
        <w:rPr>
          <w:rtl w:val="true"/>
        </w:rPr>
        <w:t>܂</w:t>
      </w:r>
      <w:r>
        <w:rPr/>
        <w:t>��</w:t>
      </w:r>
      <w:r>
        <w:rPr/>
        <w:t>B���A20�N�</w:t>
      </w:r>
      <w:r>
        <w:rPr>
          <w:rtl w:val="true"/>
        </w:rPr>
        <w:t>߂</w:t>
      </w:r>
      <w:r>
        <w:rPr/>
        <w:t>��</w:t>
      </w:r>
      <w:r>
        <w:rPr/>
        <w:t>O�Ɏ��A�p�\�R�������iBASIC����Ă����Ƃ��</w:t>
      </w:r>
      <w:r>
        <w:rPr/>
        <w:t>낾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Z-80K2��G��Ă����Ƃ�����̂ŁAMZ�V���[�Y�ɂ͂����Ǝv����</w:t>
      </w:r>
      <w:r>
        <w:rPr/>
        <w:t>ꂪ������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X68��g��Ă�̂��́u�h�L�h�L�v�����������Ă���̂�����Ȃ��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y�u��́u�Œ�h�v�Ɓu�</w:t>
      </w:r>
      <w:r>
        <w:rPr>
          <w:rtl w:val="true"/>
        </w:rPr>
        <w:t>ړ</w:t>
      </w:r>
      <w:r>
        <w:rPr/>
        <w:t>��</w:t>
      </w:r>
      <w:r>
        <w:rPr/>
        <w:t>h�v�̘b�A������������Ɓu�H�v������̂��u�I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�u�</w:t>
      </w:r>
      <w:r>
        <w:rPr>
          <w:rtl w:val="true"/>
        </w:rPr>
        <w:t>ړ</w:t>
      </w:r>
      <w:r>
        <w:rPr/>
        <w:t>��</w:t>
      </w:r>
      <w:r>
        <w:rPr/>
        <w:t>h�v�̂��Ƃ͈ȑO�ɕ��������Ƃ�������̂ł����A���</w:t>
      </w:r>
      <w:r>
        <w:rPr>
          <w:rtl w:val="true"/>
        </w:rPr>
        <w:t>܂</w:t>
      </w:r>
      <w:r>
        <w:rPr/>
        <w:t>肻�̂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���u��A�Ȃ�����</w:t>
      </w:r>
      <w:r>
        <w:rPr/>
        <w:t>悤�</w:t>
      </w:r>
      <w:r>
        <w:rPr/>
        <w:t>Ɏv���</w:t>
      </w:r>
      <w:r>
        <w:rPr>
          <w:rtl w:val="true"/>
        </w:rPr>
        <w:t>܂</w:t>
      </w:r>
      <w:r>
        <w:rPr/>
        <w:t>��</w:t>
      </w:r>
      <w:r>
        <w:rPr/>
        <w:t>i�����̂Ƃ��</w:t>
      </w:r>
      <w:r>
        <w:rPr/>
        <w:t>낷����艹�</w:t>
      </w:r>
      <w:r>
        <w:rPr/>
        <w:t>y����͂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/�c�j�B���</w:t>
      </w:r>
      <w:r>
        <w:rPr/>
        <w:t>삳��̔�</w:t>
      </w:r>
      <w:r>
        <w:rPr/>
        <w:t>Ȃɂ͂����������ł���������̂ł��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D�BEX68�͔�Ȑ�Ŕ�ȓ�����̂łȂ��Ȃ�����ł��B���</w:t>
      </w:r>
      <w:r>
        <w:rPr/>
        <w:t>ꂾ��</w:t>
      </w:r>
      <w:r>
        <w:rPr/>
        <w:t>X68�̃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[�h��g������ł���Ƃ�����</w:t>
      </w:r>
      <w:r>
        <w:rPr/>
        <w:t>킯�</w:t>
      </w:r>
      <w:r>
        <w:rPr/>
        <w:t>ł����BSM.X�̓}�E�X�J�[�\���̓����������AT2PE.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u���N���b�N�����</w:t>
      </w:r>
      <w:r>
        <w:rPr>
          <w:rtl w:val="true"/>
        </w:rPr>
        <w:t>܂</w:t>
      </w:r>
      <w:r>
        <w:rPr/>
        <w:t>������</w:t>
      </w:r>
      <w:r>
        <w:rPr/>
        <w:t>Ȃ��B���[��AEX68�̐</w:t>
      </w:r>
      <w:r>
        <w:rPr>
          <w:rtl w:val="true"/>
        </w:rPr>
        <w:t>ݒ</w:t>
      </w:r>
      <w:r>
        <w:rPr/>
        <w:t>肪���</w:t>
      </w:r>
      <w:r>
        <w:rPr>
          <w:rtl w:val="true"/>
        </w:rPr>
        <w:t>܂</w:t>
      </w:r>
      <w:r>
        <w:rPr/>
        <w:t>�����</w:t>
      </w:r>
      <w:r>
        <w:rPr/>
        <w:t>ĂȂ��̂��Ȃ��B�</w:t>
      </w:r>
      <w:r>
        <w:rPr/>
        <w:t>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񂾂����</w:t>
      </w:r>
      <w:r>
        <w:rPr>
          <w:rtl w:val="true"/>
        </w:rPr>
        <w:t>܂</w:t>
      </w:r>
      <w:r>
        <w:rPr/>
        <w:t>����</w:t>
      </w:r>
      <w:r>
        <w:rPr/>
        <w:t>삵�</w:t>
      </w:r>
      <w:r>
        <w:rPr/>
        <w:t>Ȃ��񂾂��ǁc�H�H�H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ς�X�֎�t�A���</w:t>
      </w:r>
      <w:r>
        <w:rPr>
          <w:rtl w:val="true"/>
        </w:rPr>
        <w:t>܂�܂</w:t>
      </w:r>
      <w:r>
        <w:rPr/>
        <w:t>������</w:t>
      </w:r>
      <w:r>
        <w:rPr/>
        <w:t>B���Ǎ��A�P��28��̂����Ȃ�ł����ǁ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M���H�@���Ƒ����o����Ƃ����Ȃ��̂����ǁA�Q�A�R��O�Ɂu�_���W�����L�[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~�A���v��n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m���@�Ћˁ@���P(30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u��ł����A���_���̏Ă����������ł͂��</w:t>
      </w:r>
      <w:r>
        <w:rPr>
          <w:rtl w:val="true"/>
        </w:rPr>
        <w:t>܂</w:t>
      </w:r>
      <w:r>
        <w:rPr/>
        <w:t>�</w:t>
      </w:r>
      <w:r>
        <w:rPr/>
        <w:t>Ӗ����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Ō��\�A�N�̋���������f���Ă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ړ</w:t>
      </w:r>
      <w:r>
        <w:rPr/>
        <w:t>��</w:t>
      </w:r>
      <w:r>
        <w:rPr/>
        <w:t>h�v�A���w�Z�Ƃ��ł͂ǂ������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h�����ǂ������h�ł��̂�v�Ƃ�����āA�q�������͍����������ł����ǂˁB�i���j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X68�ł����A�}�E�X�</w:t>
      </w:r>
      <w:r>
        <w:rPr/>
        <w:t>֘</w:t>
      </w:r>
      <w:r>
        <w:rPr/>
        <w:t>A�́A�G�~�����[�V�����̃��[�h��</w:t>
      </w:r>
      <w:r>
        <w:rPr/>
        <w:t>؂</w:t>
      </w:r>
      <w:r>
        <w:rPr/>
        <w:t>�</w:t>
      </w:r>
      <w:r>
        <w:rPr/>
        <w:t>ւ��A����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���A���̂Ƃ���͂Ȃ����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Do You Like "Playing Music"?�v�̃x�[�X���ƂĂ�C�����������ł����B����ɔ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����ł������ł����A�t�ɖ</w:t>
      </w:r>
      <w:r>
        <w:rPr/>
        <w:t>؏</w:t>
      </w:r>
      <w:r>
        <w:rPr/>
        <w:t>ꂳ��炵���悤�</w:t>
      </w:r>
      <w:r>
        <w:rPr/>
        <w:t>ȋC���</w:t>
      </w:r>
      <w:r>
        <w:rPr>
          <w:rtl w:val="true"/>
        </w:rPr>
        <w:t>܂</w:t>
      </w:r>
      <w:r>
        <w:rPr/>
        <w:t>��</w:t>
      </w:r>
      <w:r>
        <w:rPr/>
        <w:t>B�j�r�o�ō��΃G�t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̂ŁA���Ȃ</w:t>
      </w:r>
      <w:r>
        <w:rPr/>
        <w:t>肢�������</w:t>
      </w:r>
      <w:r>
        <w:rPr/>
        <w:t>ł��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T�C���g�����c�[���v�́A��͂</w:t>
      </w:r>
      <w:r>
        <w:rPr/>
        <w:t>芴�</w:t>
      </w:r>
      <w:r>
        <w:rPr/>
        <w:t>o�I�Ƀp�����[�^�</w:t>
      </w:r>
      <w:r>
        <w:rPr/>
        <w:t>𑀍�</w:t>
      </w:r>
      <w:r>
        <w:rPr/>
        <w:t>ł���΂��Ƃ����̂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TR68k�v�Ń��Y������ƁA���ʂɂl�l�k�ŏ�����̂Ƃ͈��Ă���̂��ʔ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̕��</w:t>
      </w:r>
      <w:r>
        <w:rPr/>
        <w:t>艹�</w:t>
      </w:r>
      <w:r>
        <w:rPr/>
        <w:t>y�I�ł�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삳��̉��</w:t>
      </w:r>
      <w:r>
        <w:rPr/>
        <w:t>y�u��́A��</w:t>
      </w:r>
      <w:r>
        <w:rPr>
          <w:rtl w:val="true"/>
        </w:rPr>
        <w:t>ۂ</w:t>
      </w:r>
      <w:r>
        <w:rPr/>
        <w:t>ɉ��Ŋm�F�ł���̂������ł��ˁB�u�~�̐���v�̓~�N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A�����[�h������̂��c���������Ă</w:t>
      </w:r>
      <w:r>
        <w:rPr/>
        <w:t>݂�</w:t>
      </w:r>
      <w:r>
        <w:rPr/>
        <w:t>΁c�i���</w:t>
      </w:r>
      <w:r>
        <w:rPr/>
        <w:t>킩��</w:t>
      </w:r>
      <w:r>
        <w:rPr/>
        <w:t>Ă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</w:t>
      </w:r>
      <w:r>
        <w:rPr>
          <w:rtl w:val="true"/>
        </w:rPr>
        <w:t>׋</w:t>
      </w:r>
      <w:r>
        <w:rPr/>
        <w:t>��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����ɂ��Ă�A���</w:t>
      </w:r>
      <w:r>
        <w:rPr/>
        <w:t>삳�񂪊</w:t>
      </w:r>
      <w:r>
        <w:rPr/>
        <w:t>y�</w:t>
      </w:r>
      <w:r>
        <w:rPr/>
        <w:t>킪�</w:t>
      </w:r>
      <w:r>
        <w:rPr/>
        <w:t>ł��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�</w:t>
      </w:r>
      <w:r>
        <w:rPr>
          <w:rtl w:val="true"/>
        </w:rPr>
        <w:t>܂</w:t>
      </w:r>
      <w:r>
        <w:rPr/>
        <w:t>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R�́i�ƉF����́j���D���Ȃ̂ŁA�u���I�^�</w:t>
      </w:r>
      <w:r>
        <w:rPr/>
        <w:t>쒀�͂</w:t>
      </w:r>
      <w:r>
        <w:rPr/>
        <w:t>P�v�ɂ͂��������̂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�C������񂩂��~������A�����Ԃ�u���Ă��</w:t>
      </w:r>
      <w:r>
        <w:rPr/>
        <w:t>甭�</w:t>
      </w:r>
      <w:r>
        <w:rPr/>
        <w:t>˂��������̂ł́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āA�{���͒m��</w:t>
      </w:r>
      <w:r>
        <w:rPr>
          <w:rtl w:val="true"/>
        </w:rPr>
        <w:t>܂</w:t>
      </w:r>
      <w:r>
        <w:rPr/>
        <w:t>��񂪁</w:t>
      </w:r>
      <w:r>
        <w:rPr/>
        <w:t>j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u�X�[�p�[�z�[�v�v�̃v��������]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É����@���{�@����(27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u�~�̐���v�̃~�N�\���f�B�A���͌v�Z����Ȃ������ł����H�@���Ƃ�����X�S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x�[�X�ɂe���Ă��</w:t>
      </w:r>
      <w:r>
        <w:rPr/>
        <w:t>邠����</w:t>
      </w:r>
      <w:r>
        <w:rPr/>
        <w:t>A���Ȃ��Ǝv��Ă���ł���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̋ȁA�m�C�W�[�Ō��\�Ȃ���O�B�ł���Ȃ̂΂����ɂȂ���</w:t>
      </w:r>
      <w:r>
        <w:rPr/>
        <w:t>炿���</w:t>
      </w:r>
      <w:r>
        <w:rPr/>
        <w:t>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ȑO��B�n�̋ȂȂǂ���</w:t>
      </w:r>
      <w:r>
        <w:rPr>
          <w:rtl w:val="true"/>
        </w:rPr>
        <w:t>܂</w:t>
      </w:r>
      <w:r>
        <w:rPr/>
        <w:t>������</w:t>
      </w:r>
      <w:r>
        <w:rPr/>
        <w:t>A���</w:t>
      </w:r>
      <w:r>
        <w:rPr>
          <w:rtl w:val="true"/>
        </w:rPr>
        <w:t>܂</w:t>
      </w:r>
      <w:r>
        <w:rPr/>
        <w:t>ɂ͂����������̂�ǂ��ł��ˁB�n�Ӓ��������ł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r��Ȃǂ����Ǝv���</w:t>
      </w:r>
      <w:r>
        <w:rPr>
          <w:rtl w:val="true"/>
        </w:rPr>
        <w:t>܂</w:t>
      </w:r>
      <w:r>
        <w:rPr/>
        <w:t>���</w:t>
      </w:r>
      <w:r>
        <w:rPr/>
        <w:t>H�@�u�d�l�U�{�[�K�[�v���N�G�X�g���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</w:t>
      </w:r>
      <w:r>
        <w:rPr/>
        <w:t>傤���</w:t>
      </w:r>
      <w:r>
        <w:rPr/>
        <w:t>B�S���o�b�l�ŁB�C���ł�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͂</w:t>
      </w:r>
      <w:r>
        <w:rPr/>
        <w:t>炳�񍘒</w:t>
      </w:r>
      <w:r>
        <w:rPr/>
        <w:t>ɂ������ŁB�������_�o�ɂœ�@�������Ƃ�����</w:t>
      </w:r>
      <w:r>
        <w:rPr>
          <w:rtl w:val="true"/>
        </w:rPr>
        <w:t>܂</w:t>
      </w:r>
      <w:r>
        <w:rPr/>
        <w:t>��</w:t>
      </w:r>
      <w:r>
        <w:rPr/>
        <w:t>A�Q�x�</w:t>
      </w:r>
      <w:r>
        <w:rPr>
          <w:rtl w:val="true"/>
        </w:rPr>
        <w:t>ق</w:t>
      </w:r>
      <w:r>
        <w:rPr/>
        <w:t>ǁiby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̓</w:t>
      </w:r>
      <w:r>
        <w:rPr/>
        <w:t>_�H������Ƃ����������A�����ɑ��e�</w:t>
      </w:r>
      <w:r>
        <w:rPr>
          <w:rtl w:val="true"/>
        </w:rPr>
        <w:t>܎</w:t>
      </w:r>
      <w:r>
        <w:rPr/>
        <w:t>˂���Ċ</w:t>
      </w:r>
      <w:r>
        <w:rPr>
          <w:rtl w:val="true"/>
        </w:rPr>
        <w:t>ۂ</w:t>
      </w:r>
      <w:r>
        <w:rPr/>
        <w:t>P��l���L���ɂȂ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̎�p���ƂQ�����͐Q�����</w:t>
      </w:r>
      <w:r>
        <w:rPr/>
        <w:t>肾�����</w:t>
      </w:r>
      <w:r>
        <w:rPr/>
        <w:t>ł�����A���Ȃ񂩂͌y����Ȃ̂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̒ɂ</w:t>
      </w:r>
      <w:r>
        <w:rPr/>
        <w:t>݂</w:t>
      </w:r>
      <w:r>
        <w:rPr/>
        <w:t>Ŗ</w:t>
      </w:r>
      <w:r>
        <w:rPr/>
        <w:t>钆�</w:t>
      </w:r>
      <w:r>
        <w:rPr/>
        <w:t>ɖ</w:t>
      </w:r>
      <w:r>
        <w:rPr>
          <w:rtl w:val="true"/>
        </w:rPr>
        <w:t>ڂ</w:t>
      </w:r>
      <w:r>
        <w:rPr/>
        <w:t>��</w:t>
      </w:r>
      <w:r>
        <w:rPr/>
        <w:t>o�</w:t>
      </w:r>
      <w:r>
        <w:rPr>
          <w:rtl w:val="true"/>
        </w:rPr>
        <w:t>߂</w:t>
      </w:r>
      <w:r>
        <w:rPr/>
        <w:t>���</w:t>
      </w:r>
      <w:r>
        <w:rPr/>
        <w:t>A���̓x�ɂ</w:t>
      </w:r>
      <w:r>
        <w:rPr>
          <w:rtl w:val="true"/>
        </w:rPr>
        <w:t>ݎ</w:t>
      </w:r>
      <w:r>
        <w:rPr>
          <w:rtl w:val="true"/>
        </w:rPr>
        <w:t>~�</w:t>
      </w:r>
      <w:r>
        <w:rPr>
          <w:rtl w:val="true"/>
        </w:rPr>
        <w:t>߂̍</w:t>
      </w:r>
      <w:r>
        <w:rPr/>
        <w:t>������͎̂</w:t>
      </w:r>
      <w:r>
        <w:rPr/>
        <w:t>v���o�������Ȃ��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Ǖa�@�Ƀm�[�g�p�\�R�����������DIABLO�ŗV��ł���Ō�w�T�����u�p�\�R�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Ȃ�ł���I/�cWINDOWS��Ăǂ����Ďg���́H�@���x�C���^�[�l�b�g�n�</w:t>
      </w:r>
      <w:r>
        <w:rPr>
          <w:rtl w:val="true"/>
        </w:rPr>
        <w:t>߂</w:t>
      </w:r>
      <w:r>
        <w:rPr/>
        <w:t>悤�</w:t>
      </w:r>
      <w:r>
        <w:rPr/>
        <w:t>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񂾂��</w:t>
      </w:r>
      <w:r>
        <w:rPr/>
        <w:t>ǉ]�X�v�Ƃ���b��͂���ŃC�C���������I�@���̕a�������Ō�w�T�������ăp�\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₳�</w:t>
      </w:r>
      <w:r>
        <w:rPr/>
        <w:t>ꂽ��</w:t>
      </w:r>
      <w:r>
        <w:rPr/>
        <w:t>n�@�����C���b�X�i������/���j�B�c����@���</w:t>
      </w:r>
      <w:r>
        <w:rPr/>
        <w:t>悤���</w:t>
      </w:r>
      <w:r>
        <w:rPr/>
        <w:t>ȁB�A�z��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�ɂȂ�Ă���A�A���P�[�g�̉񓚐���20�ȏ</w:t>
      </w:r>
      <w:r>
        <w:rPr/>
        <w:t>㌸��</w:t>
      </w:r>
      <w:r>
        <w:rPr/>
        <w:t>Ă���̂�āA�</w:t>
      </w:r>
      <w:r>
        <w:rPr/>
        <w:t>킩����</w:t>
      </w:r>
      <w:r>
        <w:rPr/>
        <w:t>Ⴂ�</w:t>
      </w:r>
      <w:r>
        <w:rPr/>
        <w:t>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b�N�B�N����X68k�ւ̈��͂��̒�x�Ȗ󂾂ȁB�����ł��</w:t>
      </w:r>
      <w:r>
        <w:rPr/>
        <w:t>傤�</w:t>
      </w:r>
      <w:r>
        <w:rPr/>
        <w:t>A�c����l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�@�l�I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Ȗ�Łi�ǂ�Ȗ󂾂�j�A������2\/27�A�T���V���C���V�e�B�ɂāA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D�����R�~�b�N�X�g�[���[FINAL�v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</w:t>
      </w:r>
      <w:r>
        <w:rPr/>
        <w:t>ꎞ�</w:t>
      </w:r>
      <w:r>
        <w:rPr/>
        <w:t>ԑO�iAM10:30���j�ɓd��y�̍ŐV���̃p�b�P�[�W�i���̃��c�ˁ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l�͕�΂��ɓ��ł��</w:t>
      </w:r>
      <w:r>
        <w:rPr>
          <w:rtl w:val="true"/>
        </w:rPr>
        <w:t>܂</w:t>
      </w:r>
      <w:r>
        <w:rPr/>
        <w:t>��</w:t>
      </w:r>
      <w:r>
        <w:rPr/>
        <w:t>B�����t�́u�ł񂭂��񂾂�X�P�h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΃X�^�b�t�Ƀp�b�P�[�W����ĉ������B���������O�R�[�g�̑�j�i���F���j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ɂ͑eCD-ROM�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i��X68�p�A�</w:t>
      </w:r>
      <w:r>
        <w:rPr/>
        <w:t>撅</w:t>
      </w:r>
      <w:r>
        <w:rPr/>
        <w:t>10���</w:t>
      </w:r>
      <w:r>
        <w:rPr>
          <w:rtl w:val="true"/>
        </w:rPr>
        <w:t>܂</w:t>
      </w:r>
      <w:r>
        <w:rPr/>
        <w:t>Łj�B�J�^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ʓr���������</w:t>
      </w:r>
      <w:r>
        <w:rPr>
          <w:rtl w:val="true"/>
        </w:rPr>
        <w:t>߉</w:t>
      </w:r>
      <w:r>
        <w:rPr/>
        <w:t>������</w:t>
      </w:r>
      <w:r>
        <w:rPr/>
        <w:t>B���ŉ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A�</w:t>
      </w:r>
      <w:r>
        <w:rPr>
          <w:rtl w:val="true"/>
        </w:rPr>
        <w:t>ق</w:t>
      </w:r>
      <w:r>
        <w:rPr/>
        <w:t>ȁI�@�@�@�����X�L�[�s���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ʌ��@���X�́@��(32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x���g�̃R�g�́A���񃌃|�[�g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-?+8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�ʌ��@P.N.�@P.T.T.P\/CHY-SAN(27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̓V�X�e����J�����Ă���R���s���[�^���[�J�[�̐l���e���r�ɉf��Ă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̐</w:t>
      </w:r>
      <w:r>
        <w:rPr/>
        <w:t>l�͌��</w:t>
      </w:r>
      <w:r>
        <w:rPr/>
        <w:t>グ���</w:t>
      </w:r>
      <w:r>
        <w:rPr/>
        <w:t>t������̂Ő�s���s��ł��B�������āu��{��j��v�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H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c�C���X�g�[���̎���N�����Ȃ�����̂́A�b�c�̈����ɕs�ւ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ˁB����CD-ROM�h���C�u�͒u���</w:t>
      </w:r>
      <w:r>
        <w:rPr/>
        <w:t>ꏊ�̖��</w:t>
      </w:r>
      <w:r>
        <w:rPr/>
        <w:t>ŁA�����</w:t>
      </w:r>
      <w:r>
        <w:rPr>
          <w:rtl w:val="true"/>
        </w:rPr>
        <w:t>܂ܓ</w:t>
      </w:r>
      <w:r>
        <w:rPr/>
        <w:t>d���Ɏ</w:t>
      </w:r>
      <w:r>
        <w:rPr/>
        <w:t>肪�͂��</w:t>
      </w:r>
      <w:r>
        <w:rPr/>
        <w:t>Ȃ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�łb�c�̓�</w:t>
      </w:r>
      <w:r>
        <w:rPr/>
        <w:t>ꊷ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͗򈫂Ȋ����ƋC�Â��Ă��</w:t>
      </w:r>
      <w:r>
        <w:rPr>
          <w:rtl w:val="true"/>
        </w:rPr>
        <w:t>܂��܂</w:t>
      </w:r>
      <w:r>
        <w:rPr/>
        <w:t>����</w:t>
      </w:r>
      <w:r>
        <w:rPr/>
        <w:t>BSCSI�P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</w:t>
      </w:r>
      <w:r>
        <w:rPr/>
        <w:t>炩����</w:t>
      </w:r>
      <w:r>
        <w:rPr/>
        <w:t>Ζ{�̂̏�ɂł�u�������񂾂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_�</w:t>
      </w:r>
      <w:r>
        <w:rPr>
          <w:rtl w:val="true"/>
        </w:rPr>
        <w:t>ސ</w:t>
      </w:r>
      <w:r>
        <w:rPr/>
        <w:t>쌧�</w:t>
      </w:r>
      <w:r>
        <w:rPr/>
        <w:t>@P.N.�@���Ƃ���(29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ŁA�u����</w:t>
      </w:r>
      <w:r>
        <w:rPr/>
        <w:t>ׂ��</w:t>
      </w:r>
      <w:r>
        <w:rPr/>
        <w:t>E���</w:t>
      </w:r>
      <w:r>
        <w:rPr/>
        <w:t>ׂ��</w:t>
      </w:r>
      <w:r>
        <w:rPr/>
        <w:t>v��āA�����ƔF������̂ł��</w:t>
      </w:r>
      <w:r>
        <w:rPr/>
        <w:t>傤���</w:t>
      </w:r>
      <w:r>
        <w:rPr/>
        <w:t>ˁH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V�����</w:t>
      </w:r>
      <w:r>
        <w:rPr/>
        <w:t>痈���</w:t>
      </w:r>
      <w:r>
        <w:rPr/>
        <w:t>j�v���r���[��ǂ�ŁA�ӂƎv���</w:t>
      </w:r>
      <w:r>
        <w:rPr>
          <w:rtl w:val="true"/>
        </w:rPr>
        <w:t>܂</w:t>
      </w:r>
      <w:r>
        <w:rPr/>
        <w:t>����</w:t>
      </w:r>
      <w:r>
        <w:rPr/>
        <w:t>B�́A�A�h�x���`���[�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�͎����������A�����A�h�x���`���[�Q�[���͂`�h�ƌ��т��Đi������A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𕷂������Ƃ�����</w:t>
      </w:r>
      <w:r>
        <w:rPr>
          <w:rtl w:val="true"/>
        </w:rPr>
        <w:t>܂</w:t>
      </w:r>
      <w:r>
        <w:rPr/>
        <w:t>��</w:t>
      </w:r>
      <w:r>
        <w:rPr/>
        <w:t>B�Ƃ���ƁA�u�V�����</w:t>
      </w:r>
      <w:r>
        <w:rPr/>
        <w:t>痈���</w:t>
      </w:r>
      <w:r>
        <w:rPr/>
        <w:t>j�v�͂��̂��������ł��</w:t>
      </w:r>
      <w:r>
        <w:rPr/>
        <w:t>傤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IBO�ɑ�\�����y�b�g���{�b�g����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I�������ŔL�^�y�b�g���{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�l�̍u���𕷂��@�����</w:t>
      </w:r>
      <w:r>
        <w:rPr>
          <w:rtl w:val="true"/>
        </w:rPr>
        <w:t>܂</w:t>
      </w:r>
      <w:r>
        <w:rPr/>
        <w:t>����</w:t>
      </w:r>
      <w:r>
        <w:rPr/>
        <w:t>B�ǂ����A����f���Ƃ����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~���O���</w:t>
      </w:r>
      <w:r>
        <w:rPr/>
        <w:t>邱�</w:t>
      </w:r>
      <w:r>
        <w:rPr/>
        <w:t>ƂŁA�p�^�[���������s����h���ł���</w:t>
      </w:r>
      <w:r>
        <w:rPr/>
        <w:t>悤�</w:t>
      </w:r>
      <w:r>
        <w:rPr/>
        <w:t>ł��B�y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b�g�͂�����������Ă���</w:t>
      </w:r>
      <w:r>
        <w:rPr/>
        <w:t>悤�</w:t>
      </w:r>
      <w:r>
        <w:rPr/>
        <w:t>ɂӂ�</w:t>
      </w:r>
      <w:r>
        <w:rPr>
          <w:rtl w:val="true"/>
        </w:rPr>
        <w:t>܂</w:t>
      </w:r>
      <w:r>
        <w:rPr/>
        <w:t>����</w:t>
      </w:r>
      <w:r>
        <w:rPr/>
        <w:t>A�{���Ɋ�����Ă���</w:t>
      </w:r>
      <w:r>
        <w:rPr/>
        <w:t>킯�</w:t>
      </w:r>
      <w:r>
        <w:rPr/>
        <w:t>ł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l�Ԃ��y�b�g���{�b�g�Ɉ����F�</w:t>
      </w:r>
      <w:r>
        <w:rPr>
          <w:rtl w:val="true"/>
        </w:rPr>
        <w:t>߂</w:t>
      </w:r>
      <w:r>
        <w:rPr/>
        <w:t>�</w:t>
      </w:r>
      <w:r>
        <w:rPr/>
        <w:t>΁A����͊�����Ă��</w:t>
      </w:r>
      <w:r>
        <w:rPr/>
        <w:t>邱�</w:t>
      </w:r>
      <w:r>
        <w:rPr/>
        <w:t>ƂɂȂ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l�Ԃ̔F���̖��ł͂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</w:t>
      </w:r>
      <w:r>
        <w:rPr/>
        <w:t>쌧�</w:t>
      </w:r>
      <w:r>
        <w:rPr/>
        <w:t>@���i�@�M�P(29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E�b�E�N���[�N��������ȁA�u���x�ɔ��B�����Ȋw�́A���@�Ƌ�ʂ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Ă�����̂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{�b�g�i���J�����ᖳ����B�ӂ�`�j�����</w:t>
      </w:r>
      <w:r>
        <w:rPr/>
        <w:t>낢�딄��</w:t>
      </w:r>
      <w:r>
        <w:rPr/>
        <w:t>o����ăX�S�C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A���A���łȂ��Ȃ��΂��</w:t>
      </w:r>
      <w:r>
        <w:rPr>
          <w:rtl w:val="true"/>
        </w:rPr>
        <w:t>܂</w:t>
      </w:r>
      <w:r>
        <w:rPr/>
        <w:t>��</w:t>
      </w:r>
      <w:r>
        <w:rPr/>
        <w:t>B����Ⴛ���Ɓc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F���h�b�N�v�͂����������̂ł��</w:t>
      </w:r>
      <w:r>
        <w:rPr/>
        <w:t>傤���</w:t>
      </w:r>
      <w:r>
        <w:rPr/>
        <w:t>i�����j�B������[�A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_�</w:t>
      </w:r>
      <w:r>
        <w:rPr>
          <w:rtl w:val="true"/>
        </w:rPr>
        <w:t>ސ</w:t>
      </w:r>
      <w:r>
        <w:rPr/>
        <w:t>쌧�</w:t>
      </w:r>
      <w:r>
        <w:rPr/>
        <w:t>@��u���@��(35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C�}�Z���B�u�F���h�b�N�v��ĂȂ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X��X�A����</w:t>
      </w:r>
      <w:r>
        <w:rPr/>
        <w:t>뉭�</w:t>
      </w:r>
      <w:r>
        <w:rPr/>
        <w:t>~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�����֍s���H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v���s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̕����</w:t>
      </w:r>
      <w:r>
        <w:rPr>
          <w:rtl w:val="true"/>
        </w:rPr>
        <w:t>܂</w:t>
      </w:r>
      <w:r>
        <w:rPr/>
        <w:t>���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얄����</w:t>
      </w:r>
      <w:r>
        <w:rPr/>
        <w:t>A���̂</w:t>
      </w:r>
      <w:r>
        <w:rPr>
          <w:rtl w:val="true"/>
        </w:rPr>
        <w:t>܂</w:t>
      </w:r>
      <w:r>
        <w:rPr/>
        <w:t>�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�͓��̒n����ɂ̉��ɂ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̍U���ɒ����Ȓ��A����</w:t>
      </w:r>
      <w:r>
        <w:rPr/>
        <w:t>ꂸ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�A�o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</w:t>
      </w:r>
      <w:r>
        <w:rPr>
          <w:rtl w:val="true"/>
        </w:rPr>
        <w:t>ޗ</w:t>
      </w:r>
      <w:r>
        <w:rPr/>
        <w:t>ǌ��@�</w:t>
      </w:r>
      <w:r>
        <w:rPr/>
        <w:t>쒆�</w:t>
      </w:r>
      <w:r>
        <w:rPr/>
        <w:t>@�N��(41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I�@�S����A�o���H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c�c���[�I�I�v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S�����b�h�I�v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S���u���[�I�v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S���s���N�I�v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�c�v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Ȋ����H�@���</w:t>
      </w:r>
      <w:r>
        <w:rPr>
          <w:rtl w:val="true"/>
        </w:rPr>
        <w:t>߂</w:t>
      </w:r>
      <w:r>
        <w:rPr/>
        <w:t>�</w:t>
      </w:r>
      <w:r>
        <w:rPr/>
        <w:t>Ȃ��[��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-?+1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��m���@�с@�i�q(14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-?+2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��m���@�с@�i�q(14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肪�</w:t>
      </w:r>
      <w:r>
        <w:rPr/>
        <w:t>Ƃ��I�@����̓S���̃R�[�i�[�ł�HP����h��ɓ����Ă��ŁA���Ăˁ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��I�@�����ƃT�[�x���^�C�K�[�̖��O��s���ŕς����Ⴂ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>
          <w:rtl w:val="true"/>
        </w:rPr>
        <w:t>߂</w:t>
      </w:r>
      <w:r>
        <w:rPr/>
        <w:t>�</w:t>
      </w:r>
      <w:r>
        <w:rPr/>
        <w:t>Ȃ��[���B�i���j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A�C�R�ƃ}�R�g�v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�ł����H�@�ō��`�ƁA���������ł��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Ď�b�Ȃ�ł��</w:t>
      </w:r>
      <w:r>
        <w:rPr/>
        <w:t>傤���</w:t>
      </w:r>
      <w:r>
        <w:rPr/>
        <w:t>B�u���J�̓d�q�����v�̖����̘b��</w:t>
      </w:r>
      <w:r>
        <w:rPr>
          <w:rtl w:val="true"/>
        </w:rPr>
        <w:t>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>
          <w:rtl w:val="true"/>
        </w:rPr>
        <w:t>߂܂</w:t>
      </w:r>
      <w:r>
        <w:rPr/>
        <w:t>����</w:t>
      </w:r>
      <w:r>
        <w:rPr/>
        <w:t>B������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m���@���X�</w:t>
      </w:r>
      <w:r>
        <w:rPr/>
        <w:t>؁</w:t>
      </w:r>
      <w:r>
        <w:rPr/>
        <w:t>@���l(34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q�����̖����b�Ƃ͂��[��ƈႢ�</w:t>
      </w:r>
      <w:r>
        <w:rPr>
          <w:rtl w:val="true"/>
        </w:rPr>
        <w:t>܂</w:t>
      </w:r>
      <w:r>
        <w:rPr/>
        <w:t>����</w:t>
      </w:r>
      <w:r>
        <w:rPr/>
        <w:t>A�̌�����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i�n�Y�́j�t�B�N�V�����ł��B�</w:t>
      </w:r>
      <w:r>
        <w:rPr/>
        <w:t>攌�̃</w:t>
      </w:r>
      <w:r>
        <w:rPr/>
        <w:t>R���s���[�^����x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ǂ��</w:t>
      </w:r>
      <w:r>
        <w:rPr/>
        <w:t>オ��</w:t>
      </w:r>
      <w:r>
        <w:rPr/>
        <w:t>Ă������y���</w:t>
      </w:r>
      <w:r>
        <w:rPr/>
        <w:t>݂</w:t>
      </w:r>
      <w:r>
        <w:rPr/>
        <w:t>ł��ˁ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000�N���ł͂Ȃ�����̂ł����A���v��`�F�b�N�����</w:t>
      </w:r>
      <w:r>
        <w:rPr/>
        <w:t>炯������</w:t>
      </w:r>
      <w:r>
        <w:rPr/>
        <w:t>i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ɔ���Ă����x������Ă��Ȃ��������Ȃ��BX68k�Ƃ̕t�������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i�w���Ȋ�����j�B2000�N���</w:t>
      </w:r>
      <w:r>
        <w:rPr/>
        <w:t>؂</w:t>
      </w:r>
      <w:r>
        <w:rPr/>
        <w:t>�</w:t>
      </w:r>
      <w:r>
        <w:rPr/>
        <w:t>ɍ��</w:t>
      </w:r>
      <w:r>
        <w:rPr/>
        <w:t>킹���������</w:t>
      </w:r>
      <w:r>
        <w:rPr/>
        <w:t>Ƃ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���</w:t>
      </w:r>
      <w:r>
        <w:rPr>
          <w:rtl w:val="true"/>
        </w:rPr>
        <w:t>܂</w:t>
      </w:r>
      <w:r>
        <w:rPr/>
        <w:t>���</w:t>
      </w:r>
      <w:r>
        <w:rPr/>
        <w:t>(^^;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A�C�R�ƃ}�R�g�v�ʔ�������ł��B�������I�`����Ă������A�[��ɉ�ЋA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Ŏ�����Ă���</w:t>
      </w:r>
      <w:r>
        <w:rPr/>
        <w:t>悤�</w:t>
      </w:r>
      <w:r>
        <w:rPr/>
        <w:t>Łc�B�</w:t>
      </w:r>
      <w:r>
        <w:rPr/>
        <w:t>撣��</w:t>
      </w:r>
      <w:r>
        <w:rPr/>
        <w:t>}�R�g����I�@�}�R�g����͉ƒ</w:t>
      </w:r>
      <w:r>
        <w:rPr/>
        <w:t>낪���镪�</w:t>
      </w:r>
      <w:r>
        <w:rPr/>
        <w:t>K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ςł���</w:t>
      </w:r>
      <w:r>
        <w:rPr/>
        <w:t>悤�</w:t>
      </w:r>
      <w:r>
        <w:rPr/>
        <w:t>ŁA���₠�</w:t>
      </w:r>
      <w:r>
        <w:rPr>
          <w:rtl w:val="true"/>
        </w:rPr>
        <w:t>׋</w:t>
      </w:r>
      <w:r>
        <w:rPr/>
        <w:t>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ꂩ���</w:t>
      </w:r>
      <w:r>
        <w:rPr>
          <w:rtl w:val="true"/>
        </w:rPr>
        <w:t>ڂ������܂</w:t>
      </w:r>
      <w:r>
        <w:rPr/>
        <w:t>���</w:t>
      </w:r>
      <w:r>
        <w:rPr/>
        <w:t>i�Ƃɂ���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j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^�C�g���ł����A����̎����ƍ������C�C�����ł��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SHELL�̃X�y�[�X�L�[�W�����v�͑O���</w:t>
      </w:r>
      <w:r>
        <w:rPr/>
        <w:t>炠����</w:t>
      </w:r>
      <w:r>
        <w:rPr/>
        <w:t>@�\�������ł��</w:t>
      </w:r>
      <w:r>
        <w:rPr/>
        <w:t>傤���</w:t>
      </w:r>
      <w:r>
        <w:rPr/>
        <w:t>H�@�</w:t>
      </w:r>
      <w:r>
        <w:rPr/>
        <w:t>摜�</w:t>
      </w:r>
      <w:r>
        <w:rPr/>
        <w:t>Ƃ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֗��</w:t>
      </w:r>
      <w:r>
        <w:rPr/>
        <w:t>ŗǂ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É����@�����@�</w:t>
      </w:r>
      <w:r>
        <w:rPr/>
        <w:t>ꕶ</w:t>
      </w:r>
      <w:r>
        <w:rPr/>
        <w:t>(27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SHELL�̃X�y�[�X�L�[����́A�m�F�̕K�v�ȃN���b�N���ʂɕK�v�Ƃ��</w:t>
      </w:r>
      <w:r>
        <w:rPr/>
        <w:t>鎞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ȈЗ͂𔭊�Ă���</w:t>
      </w:r>
      <w:r>
        <w:rPr>
          <w:rtl w:val="true"/>
        </w:rPr>
        <w:t>܂</w:t>
      </w:r>
      <w:r>
        <w:rPr/>
        <w:t>��</w:t>
      </w:r>
      <w:r>
        <w:rPr/>
        <w:t>B�Ƃ������ƂŁA�p�[�t�F�N�g�R���N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ɂ�����A�Y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挎����</w:t>
      </w:r>
      <w:r>
        <w:rPr/>
        <w:t>S44PLAY��F�X�Ƃ�����Ă���̂ł����A����̃o�[�W�����͎�s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Y�������Ȃ�ӂ���</w:t>
      </w:r>
      <w:r>
        <w:rPr/>
        <w:t>オ������</w:t>
      </w:r>
      <w:r>
        <w:rPr>
          <w:rtl w:val="true"/>
        </w:rPr>
        <w:t>߁</w:t>
      </w:r>
      <w:r>
        <w:rPr/>
        <w:t>AXellent30s��LOADHIGH����Ȃ��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ɂ����ĉ������c�B�Ƃ����̂��Ȃ�ŁAXA��CDDA�Ȃǂ̃R���o�[�g������Ђ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FMP�t�@�C���Đ���p�o�[�W������}</w:t>
      </w:r>
      <w:r>
        <w:rPr/>
        <w:t>篂</w:t>
      </w:r>
      <w:r>
        <w:rPr/>
        <w:t>ł���</w:t>
      </w:r>
      <w:r>
        <w:rPr/>
        <w:t>グ�</w:t>
      </w:r>
      <w:r>
        <w:rPr>
          <w:rtl w:val="true"/>
        </w:rPr>
        <w:t>܂</w:t>
      </w:r>
      <w:r>
        <w:rPr/>
        <w:t>����</w:t>
      </w:r>
      <w:r>
        <w:rPr/>
        <w:t>i509k�o�C�g��176k�o�C�g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Ȗ�ŁAXellent30s�i�N���b�N�A�b�v���j�{Mach2p�{1GHD�̊��ŁA�f�B�X�N��ǂ</w:t>
      </w:r>
      <w:r>
        <w:rPr/>
        <w:t>݂</w:t>
      </w:r>
      <w:r>
        <w:rPr/>
        <w:t>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Đ���[�J����������Ŏ�s����ƁA�X�e���I22727Hz�A���m����52632Hz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</w:t>
      </w:r>
      <w:r>
        <w:rPr/>
        <w:t>悤�</w:t>
      </w:r>
      <w:r>
        <w:rPr/>
        <w:t>ł��B�������ALOADHIGH��g���</w:t>
      </w:r>
      <w:r>
        <w:rPr/>
        <w:t>ꍇ�́</w:t>
      </w:r>
      <w:r>
        <w:rPr/>
        <w:t>A�u�S�̈�\�t�g�]���v�ɂ��Ȃ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f�[�^�̎�</w:t>
      </w:r>
      <w:r>
        <w:rPr>
          <w:rtl w:val="true"/>
        </w:rPr>
        <w:t>ނ</w:t>
      </w:r>
      <w:r>
        <w:rPr/>
        <w:t>��</w:t>
      </w:r>
      <w:r>
        <w:rPr/>
        <w:t>s���ł��v�Ƃ͂�����Ă��</w:t>
      </w:r>
      <w:r>
        <w:rPr>
          <w:rtl w:val="true"/>
        </w:rPr>
        <w:t>܂��܂</w:t>
      </w:r>
      <w:r>
        <w:rPr/>
        <w:t>��</w:t>
      </w:r>
      <w:r>
        <w:rPr/>
        <w:t>B�\�t�g�]���t���O���������</w:t>
      </w:r>
      <w:r>
        <w:rPr>
          <w:rtl w:val="true"/>
        </w:rPr>
        <w:t>߂</w:t>
      </w:r>
      <w:r>
        <w:rPr/>
        <w:t>��</w:t>
      </w:r>
      <w:r>
        <w:rPr/>
        <w:t>A��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ɔF������</w:t>
      </w:r>
      <w:r>
        <w:rPr>
          <w:rtl w:val="true"/>
        </w:rPr>
        <w:t>܂</w:t>
      </w:r>
      <w:r>
        <w:rPr/>
        <w:t>���</w:t>
      </w:r>
      <w:r>
        <w:rPr/>
        <w:t>B���[�J���������[��DMA�͓͂��Ȃ�����c�H�@���Ȃ</w:t>
      </w:r>
      <w:r>
        <w:rPr/>
        <w:t>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Ȑf�f���ƁA��������t���ɓ��</w:t>
      </w:r>
      <w:r>
        <w:rPr>
          <w:rtl w:val="true"/>
        </w:rPr>
        <w:t>ڂ</w:t>
      </w:r>
      <w:r>
        <w:rPr/>
        <w:t>��</w:t>
      </w:r>
      <w:r>
        <w:rPr/>
        <w:t>Ă���</w:t>
      </w:r>
      <w:r>
        <w:rPr/>
        <w:t>ꍇ�</w:t>
      </w:r>
      <w:r>
        <w:rPr/>
        <w:t>A���[�J���������[�iBC0000�`�j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X�}�X�^�ɂ��Ă��</w:t>
      </w:r>
      <w:r>
        <w:rPr>
          <w:rtl w:val="true"/>
        </w:rPr>
        <w:t>܂����߁</w:t>
      </w:r>
      <w:r>
        <w:rPr/>
        <w:t>A�f�o�b�K�</w:t>
      </w:r>
      <w:r>
        <w:rPr/>
        <w:t>𗧂��</w:t>
      </w:r>
      <w:r>
        <w:rPr/>
        <w:t>グ�</w:t>
      </w:r>
      <w:r>
        <w:rPr/>
        <w:t>āA�</w:t>
      </w:r>
      <w:r>
        <w:rPr/>
        <w:t>蓮�</w:t>
      </w:r>
      <w:r>
        <w:rPr/>
        <w:t>ł��̕�����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ꂪ���</w:t>
      </w:r>
      <w:r>
        <w:rPr/>
        <w:t>j���[����ł�����ǂ�����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r�f�I�f�b�L�ɂ́A������2��29��͂���</w:t>
      </w:r>
      <w:r>
        <w:rPr>
          <w:rtl w:val="true"/>
        </w:rPr>
        <w:t>܂</w:t>
      </w:r>
      <w:r>
        <w:rPr/>
        <w:t>����</w:t>
      </w:r>
      <w:r>
        <w:rPr/>
        <w:t>B�Ƃ���ŁA��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ȑO�́u4�Ŋ���</w:t>
      </w:r>
      <w:r>
        <w:rPr/>
        <w:t>؂</w:t>
      </w:r>
      <w:r>
        <w:rPr/>
        <w:t>��</w:t>
      </w:r>
      <w:r>
        <w:rPr/>
        <w:t>N�͉[�N�v�����m��Ȃ��āA�</w:t>
      </w:r>
      <w:r>
        <w:rPr/>
        <w:t>ォ��</w:t>
      </w:r>
      <w:r>
        <w:rPr/>
        <w:t>u100�Ŋ���</w:t>
      </w:r>
      <w:r>
        <w:rPr/>
        <w:t>؂</w:t>
      </w:r>
      <w:r>
        <w:rPr/>
        <w:t>��</w:t>
      </w:r>
      <w:r>
        <w:rPr/>
        <w:t>N�͉[�N�ł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400�Ŋ���</w:t>
      </w:r>
      <w:r>
        <w:rPr/>
        <w:t>؂</w:t>
      </w:r>
      <w:r>
        <w:rPr/>
        <w:t>��</w:t>
      </w:r>
      <w:r>
        <w:rPr/>
        <w:t>N�͉[�N�v��Z�b�g�Ŋo�����̂ł����A2��29�����Ƃ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u100�Ŋ���</w:t>
      </w:r>
      <w:r>
        <w:rPr/>
        <w:t>؂</w:t>
      </w:r>
      <w:r>
        <w:rPr/>
        <w:t>��</w:t>
      </w:r>
      <w:r>
        <w:rPr/>
        <w:t>ꍇ�</w:t>
      </w:r>
      <w:r>
        <w:rPr/>
        <w:t>v�</w:t>
      </w:r>
      <w:r>
        <w:rPr>
          <w:rtl w:val="true"/>
        </w:rPr>
        <w:t>܂</w:t>
      </w:r>
      <w:r>
        <w:rPr/>
        <w:t>ł������Ă��Ȃ������ł���ˁB�Ƃ������́A�̂̐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400�Ŋ���</w:t>
      </w:r>
      <w:r>
        <w:rPr/>
        <w:t>؂</w:t>
      </w:r>
      <w:r>
        <w:rPr/>
        <w:t>��</w:t>
      </w:r>
      <w:r>
        <w:rPr/>
        <w:t>ꍇ�</w:t>
      </w:r>
      <w:r>
        <w:rPr/>
        <w:t>v�̎���m��Ȃ�����̂ł��</w:t>
      </w:r>
      <w:r>
        <w:rPr/>
        <w:t>傤���</w:t>
      </w:r>
      <w:r>
        <w:rPr/>
        <w:t>H�@��������Ƃ���΂����̘b�H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2���Ŏ���Ă���̂Ȃ�΁A���Ɂu00�N�v�ɂȂ�̂�2000�N�A���A����Łu400�Ŋ��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͉[�N�v�Ƃ�������m��Ă���̂Ȃ�A�</w:t>
      </w:r>
      <w:r>
        <w:rPr>
          <w:rtl w:val="true"/>
        </w:rPr>
        <w:t>ނ</w:t>
      </w:r>
      <w:r>
        <w:rPr/>
        <w:t>���</w:t>
      </w:r>
      <w:r>
        <w:rPr/>
        <w:t>u100�Ŋ���</w:t>
      </w:r>
      <w:r>
        <w:rPr/>
        <w:t>؂</w:t>
      </w:r>
      <w:r>
        <w:rPr/>
        <w:t>��</w:t>
      </w:r>
      <w:r>
        <w:rPr/>
        <w:t>ꍇ�</w:t>
      </w:r>
      <w:r>
        <w:rPr/>
        <w:t>v�Ȃ�ē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2100�N�ɐ�������������A2000�N�ɐ�����������j�����̂͂��B����ɂ�ւ�</w:t>
      </w:r>
      <w:r>
        <w:rPr/>
        <w:t>炸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l��������Ď��Ȃ̂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��s�@���@�ɐD(24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Ɏ������C�ɂȂ�Ƃ́c���̂ł��ˁB�S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�Đ���p�̃v���O�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lay.x�Ƃ�����̂��ȑO�i�\�[�X�𕪊�����O�j���</w:t>
      </w:r>
      <w:r>
        <w:rPr/>
        <w:t>݂��</w:t>
      </w:r>
      <w:r>
        <w:rPr/>
        <w:t>Ă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̃</w:t>
      </w:r>
      <w:r>
        <w:rPr/>
        <w:t>o�[�W�����i�����̓d�]����Ɏ�^������́j�ł�fmpplay.x��make�ł��Ȃ�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ق</w:t>
      </w:r>
      <w:r>
        <w:rPr/>
        <w:t>����������</w:t>
      </w:r>
      <w:r>
        <w:rPr/>
        <w:t>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400�Ŋ���</w:t>
      </w:r>
      <w:r>
        <w:rPr/>
        <w:t>؂</w:t>
      </w:r>
      <w:r>
        <w:rPr/>
        <w:t>��</w:t>
      </w:r>
      <w:r>
        <w:rPr/>
        <w:t>ꍇ�</w:t>
      </w:r>
      <w:r>
        <w:rPr/>
        <w:t>v�ɑΉ����Ă��Ȃ�����̂́A�m��Ȃ�����̂ł͂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Ȃ�</w:t>
      </w:r>
      <w:r>
        <w:rPr/>
        <w:t>蔲�����</w:t>
      </w:r>
      <w:r>
        <w:rPr/>
        <w:t>A/400�Ŋ���</w:t>
      </w:r>
      <w:r>
        <w:rPr/>
        <w:t>؂</w:t>
      </w:r>
      <w:r>
        <w:rPr/>
        <w:t>��</w:t>
      </w:r>
      <w:r>
        <w:rPr/>
        <w:t>ꍇ�̏������</w:t>
      </w:r>
      <w:r>
        <w:rPr/>
        <w:t>o�O��Ă���̂ł͂Ȃ����Ɓ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-?+D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����s�@����@�p�r(32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d�]��y����CD-ROM�ɂȂ�Ƃ̂��ƂŖ�R�N�Ԃ�ɍw�ǂ�ĊJ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�Ō�����ł͂e�c�̎��̕��͋C�Ƃ</w:t>
      </w:r>
      <w:r>
        <w:rPr>
          <w:rtl w:val="true"/>
        </w:rPr>
        <w:t>ق</w:t>
      </w:r>
      <w:r>
        <w:rPr/>
        <w:t>Ƃ�Ǖς��Ă��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</w:t>
      </w:r>
      <w:r>
        <w:rPr/>
        <w:t>悤�</w:t>
      </w:r>
      <w:r>
        <w:rPr/>
        <w:t>Ȕ</w:t>
      </w:r>
      <w:r>
        <w:rPr>
          <w:rtl w:val="true"/>
        </w:rPr>
        <w:t>߂</w:t>
      </w:r>
      <w:r>
        <w:rPr/>
        <w:t>����</w:t>
      </w:r>
      <w:r>
        <w:rPr/>
        <w:t>悤�</w:t>
      </w:r>
      <w:r>
        <w:rPr/>
        <w:t>ȁi�΁j�j�B�a�m�Əi���`��ǂ</w:t>
      </w:r>
      <w:r>
        <w:rPr>
          <w:rtl w:val="true"/>
        </w:rPr>
        <w:t>ނ</w:t>
      </w:r>
      <w:r>
        <w:rPr/>
        <w:t>ƍw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ĊJ�����l�����l������</w:t>
      </w:r>
      <w:r>
        <w:rPr/>
        <w:t>悤�</w:t>
      </w:r>
      <w:r>
        <w:rPr/>
        <w:t>ł���CD-ROM�ɂȂ�����Ƃœǎ҂�������Ɨǂ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Ԃ�ɍw�ǂ����̂ŖY��Ă��</w:t>
      </w:r>
      <w:r>
        <w:rPr>
          <w:rtl w:val="true"/>
        </w:rPr>
        <w:t>܂</w:t>
      </w:r>
      <w:r>
        <w:rPr/>
        <w:t>������</w:t>
      </w:r>
      <w:r>
        <w:rPr/>
        <w:t>w�Ǘ��͕ς��Ă��Ȃ�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�~�Ƃ������i��������������́A�ǎ҂��d�]��y����ǂ�����</w:t>
      </w:r>
      <w:r>
        <w:rPr/>
        <w:t>グ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/>
        <w:t>傤�</w:t>
      </w:r>
      <w:r>
        <w:rPr/>
        <w:t>B���͊G�̕�ōv������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ł�b�f12����23�l�o�C�g�͎g���</w:t>
      </w:r>
      <w:r>
        <w:rPr>
          <w:rtl w:val="true"/>
        </w:rPr>
        <w:t>߂</w:t>
      </w:r>
      <w:r>
        <w:rPr/>
        <w:t>��</w:t>
      </w:r>
      <w:r>
        <w:rPr/>
        <w:t>ł��</w:t>
      </w:r>
      <w:r>
        <w:rPr/>
        <w:t>傤���</w:t>
      </w:r>
      <w:r>
        <w:rPr/>
        <w:t>H�j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000�N���͂</w:t>
      </w:r>
      <w:r>
        <w:rPr>
          <w:rtl w:val="true"/>
        </w:rPr>
        <w:t>ق</w:t>
      </w:r>
      <w:r>
        <w:rPr/>
        <w:t>Ƃ�ǉe������</w:t>
      </w:r>
      <w:r>
        <w:rPr>
          <w:rtl w:val="true"/>
        </w:rPr>
        <w:t>܂</w:t>
      </w:r>
      <w:r>
        <w:rPr/>
        <w:t>���</w:t>
      </w:r>
      <w:r>
        <w:rPr/>
        <w:t>ł������A�w���10�N�ȏ�</w:t>
      </w:r>
      <w:r>
        <w:rPr>
          <w:rtl w:val="true"/>
        </w:rPr>
        <w:t>߂</w:t>
      </w:r>
      <w:r>
        <w:rPr/>
        <w:t>��</w:t>
      </w:r>
      <w:r>
        <w:rPr/>
        <w:t>Ă���X680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낢���肠��</w:t>
      </w:r>
      <w:r>
        <w:rPr>
          <w:rtl w:val="true"/>
        </w:rPr>
        <w:t>܂</w:t>
      </w:r>
      <w:r>
        <w:rPr/>
        <w:t>��</w:t>
      </w:r>
      <w:r>
        <w:rPr/>
        <w:t>B�N�����Ă��ʂ��Â��</w:t>
      </w:r>
      <w:r>
        <w:rPr>
          <w:rtl w:val="true"/>
        </w:rPr>
        <w:t>܂܂</w:t>
      </w:r>
      <w:r>
        <w:rPr/>
        <w:t>������</w:t>
      </w:r>
      <w:r>
        <w:rPr/>
        <w:t>i���Ԃ����ĂΕ��ʂ̏�Ԃ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j�ASX-WINDOW�ō�Ƃ��Ă�ƃ������[�s���̃G���[���o����i���</w:t>
      </w:r>
      <w:r>
        <w:rPr/>
        <w:t>݃������</w:t>
      </w:r>
      <w:r>
        <w:rPr/>
        <w:t>[�̐</w:t>
      </w:r>
      <w:r>
        <w:rPr>
          <w:rtl w:val="true"/>
        </w:rPr>
        <w:t>ڐ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̂��</w:t>
      </w:r>
      <w:r>
        <w:rPr/>
        <w:t>\�t�g�̕��������̂��j�A���</w:t>
      </w:r>
      <w:r>
        <w:rPr/>
        <w:t>낻�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ϗp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ɉ</w:t>
      </w:r>
      <w:r>
        <w:rPr>
          <w:rtl w:val="true"/>
        </w:rPr>
        <w:t>߂</w:t>
      </w:r>
      <w:r>
        <w:rPr/>
        <w:t>��</w:t>
      </w:r>
      <w:r>
        <w:rPr/>
        <w:t>Ă����ł��������Ȃ��񂾂��ǁi��΁j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œ��e�f�B�X�N�̃t�H�[�}�b�g��X68k��p�̕�ǂ��ł����H�@����̃��C���}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c�Ȃ̂�Mac�t�H�[�}�b�g�̕��b�Ȃ��ł�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��Ă�����Mac��g��Ă��</w:t>
      </w:r>
      <w:r>
        <w:rPr/>
        <w:t>邻����������</w:t>
      </w:r>
      <w:r>
        <w:rPr/>
        <w:t>v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Ԗ���Ȃ̂�IBM�t�H�[�}�b�g�����ǂǂ��Ȃ�ł��</w:t>
      </w:r>
      <w:r>
        <w:rPr/>
        <w:t>傤�</w:t>
      </w:r>
      <w:r>
        <w:rPr/>
        <w:t>B�</w:t>
      </w:r>
      <w:r>
        <w:rPr/>
        <w:t>ꉞ���</w:t>
      </w:r>
      <w:r>
        <w:rPr/>
        <w:t>ׂ</w:t>
      </w:r>
      <w:r>
        <w:rPr/>
        <w:t>Ẵt�H�[�}�b�g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��Ă</w:t>
      </w:r>
      <w:r>
        <w:rPr>
          <w:rtl w:val="true"/>
        </w:rPr>
        <w:t>܂</w:t>
      </w:r>
      <w:r>
        <w:rPr/>
        <w:t>����</w:t>
      </w:r>
      <w:r>
        <w:rPr/>
        <w:t>iX68k�t�H�[�}�b�g��DMCP13�œǂ</w:t>
      </w:r>
      <w:r>
        <w:rPr>
          <w:rtl w:val="true"/>
        </w:rPr>
        <w:t>ݏ</w:t>
      </w:r>
      <w:r>
        <w:rPr/>
        <w:t>����</w:t>
      </w:r>
      <w:r>
        <w:rPr/>
        <w:t>\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m���@�����@��G(42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Ȃ��B�����āA���v���Ԃ�ł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�œ��e�𒸂��</w:t>
      </w:r>
      <w:r>
        <w:rPr/>
        <w:t>ꍇ�</w:t>
      </w:r>
      <w:r>
        <w:rPr/>
        <w:t>AIBM�t�H�[�}�b�g���Ǝ�Ԃ��Ȃ��ď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Mac��MO�ł���͂���</w:t>
      </w:r>
      <w:r>
        <w:rPr>
          <w:rtl w:val="true"/>
        </w:rPr>
        <w:t>܂</w:t>
      </w:r>
      <w:r>
        <w:rPr/>
        <w:t>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CG�̃T�C�Y��ACD-ROM�Ȃ̂ŁA�����͖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[�U�E���XMI-C1-S�����</w:t>
      </w:r>
      <w:r>
        <w:rPr>
          <w:rtl w:val="true"/>
        </w:rPr>
        <w:t>܂</w:t>
      </w:r>
      <w:r>
        <w:rPr/>
        <w:t>�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Ɍ�����</w:t>
      </w:r>
      <w:r>
        <w:rPr>
          <w:rtl w:val="true"/>
        </w:rPr>
        <w:t>ۂ́</w:t>
      </w:r>
      <w:r>
        <w:rPr/>
        <w:t>A�Ƃɂ����u�������v�u�y���v�B����</w:t>
      </w:r>
      <w:r>
        <w:rPr>
          <w:rtl w:val="true"/>
        </w:rPr>
        <w:t>܂</w:t>
      </w:r>
      <w:r>
        <w:rPr/>
        <w:t>łɂ�PI-6000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-310�Ǝg��Ă����̂ł����A�</w:t>
      </w:r>
      <w:r>
        <w:rPr/>
        <w:t>悭�������</w:t>
      </w:r>
      <w:r>
        <w:rPr>
          <w:rtl w:val="true"/>
        </w:rPr>
        <w:t>܂</w:t>
      </w:r>
      <w:r>
        <w:rPr/>
        <w:t>łƁA���̐i���Ɋ��S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V�X�[�p�[���o�C���t����MI-310��</w:t>
      </w:r>
      <w:r>
        <w:rPr/>
        <w:t>薾�邭���</w:t>
      </w:r>
      <w:r>
        <w:rPr/>
        <w:t>Y��B����C1��w��P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́A�</w:t>
      </w:r>
      <w:r>
        <w:rPr/>
        <w:t>莝���̂</w:t>
      </w:r>
      <w:r>
        <w:rPr/>
        <w:t>o�g�r�i�g"�j���</w:t>
      </w:r>
      <w:r>
        <w:rPr>
          <w:rtl w:val="true"/>
        </w:rPr>
        <w:t>ڑ</w:t>
      </w:r>
      <w:r>
        <w:rPr/>
        <w:t>��</w:t>
      </w:r>
      <w:r>
        <w:rPr/>
        <w:t>ł��</w:t>
      </w:r>
      <w:r>
        <w:rPr/>
        <w:t>邽�</w:t>
      </w:r>
      <w:r>
        <w:rPr>
          <w:rtl w:val="true"/>
        </w:rPr>
        <w:t>߂</w:t>
      </w:r>
      <w:r>
        <w:rPr/>
        <w:t>ł��B����Ŏ�y�Ƀ��[���`�F�b�N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֗�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C���^�[�l�b�g�̂</w:t>
      </w:r>
      <w:r>
        <w:rPr>
          <w:rtl w:val="true"/>
        </w:rPr>
        <w:t>ق</w:t>
      </w:r>
      <w:r>
        <w:rPr/>
        <w:t>��́</w:t>
      </w:r>
      <w:r>
        <w:rPr/>
        <w:t>A�u���E�U���t���[���\���ɑΉ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₷���Ȃ�Ă��</w:t>
      </w:r>
      <w:r>
        <w:rPr>
          <w:rtl w:val="true"/>
        </w:rPr>
        <w:t>܂</w:t>
      </w:r>
      <w:r>
        <w:rPr/>
        <w:t>��</w:t>
      </w:r>
      <w:r>
        <w:rPr/>
        <w:t>B�Ȃ񂩃V���[�v�̉񂵎҂</w:t>
      </w:r>
      <w:r>
        <w:rPr/>
        <w:t>݂����</w:t>
      </w:r>
      <w:r>
        <w:rPr/>
        <w:t>ł����A�g�т��Ă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͂��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������@���H�</w:t>
      </w:r>
      <w:r>
        <w:rPr/>
        <w:t>؁</w:t>
      </w:r>
      <w:r>
        <w:rPr/>
        <w:t>@�T�i(??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ꌩ�</w:t>
      </w:r>
      <w:r>
        <w:rPr/>
        <w:t>A�֌W�̂Ȃ��b��Ɏv���</w:t>
      </w:r>
      <w:r>
        <w:rPr>
          <w:rtl w:val="true"/>
        </w:rPr>
        <w:t>܂</w:t>
      </w:r>
      <w:r>
        <w:rPr/>
        <w:t>����</w:t>
      </w:r>
      <w:r>
        <w:rPr/>
        <w:t>A�ŋ</w:t>
      </w:r>
      <w:r>
        <w:rPr>
          <w:rtl w:val="true"/>
        </w:rPr>
        <w:t>߂̌</w:t>
      </w:r>
      <w:r>
        <w:rPr/>
        <w:t>g�ѓd�b��Ă������ł���ˁ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[�l�b�g�</w:t>
      </w:r>
      <w:r>
        <w:rPr>
          <w:rtl w:val="true"/>
        </w:rPr>
        <w:t>ڑ</w:t>
      </w:r>
      <w:r>
        <w:rPr/>
        <w:t>��</w:t>
      </w:r>
      <w:r>
        <w:rPr/>
        <w:t>@�\��WEB��̃O���[�v�E�F�A��</w:t>
      </w:r>
      <w:r>
        <w:rPr/>
        <w:t>݂��</w:t>
      </w:r>
      <w:r>
        <w:rPr/>
        <w:t>킹��</w:t>
      </w:r>
      <w:r>
        <w:rPr/>
        <w:t>΁A�p�r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́A�U�E���X���</w:t>
      </w:r>
      <w:r>
        <w:rPr/>
        <w:t>֗��</w:t>
      </w:r>
      <w:r>
        <w:rPr/>
        <w:t>Ɏg���Ă��</w:t>
      </w:r>
      <w:r>
        <w:rPr>
          <w:rtl w:val="true"/>
        </w:rPr>
        <w:t>܂</w:t>
      </w:r>
      <w:r>
        <w:rPr/>
        <w:t>��̂</w:t>
      </w:r>
      <w:r>
        <w:rPr/>
        <w:t>ł��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HARP��ASP(�A�v���P�[�V�����E�T�[�r�X�E�v���_�C�_)���Ƃ̊�</w:t>
      </w:r>
      <w:r>
        <w:rPr/>
        <w:t>𗧂</w:t>
      </w:r>
      <w:r>
        <w:rPr/>
        <w:t>ā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AP�Ƃ̘A�g��������U�E���X��[���ɁB�ȂǂƂ�v�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���ς�u�X�^���h�A�����œ��</w:t>
      </w:r>
      <w:r>
        <w:rPr/>
        <w:t>삷��</w:t>
      </w:r>
      <w:r>
        <w:rPr/>
        <w:t>t�����L���C�ȃy�����c�[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v�ŗL�</w:t>
      </w:r>
      <w:r>
        <w:rPr/>
        <w:t>葱������</w:t>
      </w:r>
      <w:r>
        <w:rPr/>
        <w:t>A�U�E���X�͌��</w:t>
      </w:r>
      <w:r>
        <w:rPr/>
        <w:t>݂��</w:t>
      </w:r>
      <w:r>
        <w:rPr/>
        <w:t>ƁB���������</w:t>
      </w:r>
      <w:r>
        <w:rPr>
          <w:rtl w:val="true"/>
        </w:rPr>
        <w:t>܂</w:t>
      </w:r>
      <w:r>
        <w:rPr/>
        <w:t>��</w:t>
      </w:r>
      <w:r>
        <w:rPr/>
        <w:t>B�i�p���[�U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[�U�[�̏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-?+G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�t���@���@��(??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E�X�m�[�g�iMN-360-X16�j�ɂj�UIII400MHz������</w:t>
      </w:r>
      <w:r>
        <w:rPr>
          <w:rtl w:val="true"/>
        </w:rPr>
        <w:t>܂</w:t>
      </w:r>
      <w:r>
        <w:rPr/>
        <w:t>����</w:t>
      </w:r>
      <w:r>
        <w:rPr/>
        <w:t>B�Ƃ</w:t>
      </w:r>
      <w:r>
        <w:rPr/>
        <w:t>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ʏ</w:t>
      </w:r>
      <w:r>
        <w:rPr/>
        <w:t>퓮��͖��</w:t>
      </w:r>
      <w:r>
        <w:rPr/>
        <w:t>Ȃ�������̂ł����AEX68�͂b�o�t��g���</w:t>
      </w:r>
      <w:r>
        <w:rPr/>
        <w:t>邽�</w:t>
      </w:r>
      <w:r>
        <w:rPr>
          <w:rtl w:val="true"/>
        </w:rPr>
        <w:t>߂</w:t>
      </w:r>
      <w:r>
        <w:rPr/>
        <w:t>��</w:t>
      </w:r>
      <w:r>
        <w:rPr/>
        <w:t>d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O�A�b�v���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B�������l�q��Ă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C��PentiumIII450MHz�Ƃ��ǂ��Ȃ�Ă���̂ł��</w:t>
      </w:r>
      <w:r>
        <w:rPr/>
        <w:t>傤���</w:t>
      </w:r>
      <w:r>
        <w:rPr/>
        <w:t>H�@�</w:t>
      </w:r>
      <w:r>
        <w:rPr>
          <w:rtl w:val="true"/>
        </w:rPr>
        <w:t>܂</w:t>
      </w:r>
      <w:r>
        <w:rPr/>
        <w:t>��</w:t>
      </w:r>
      <w:r>
        <w:rPr/>
        <w:t>}�U�[�{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Ⴂ�</w:t>
      </w:r>
      <w:r>
        <w:rPr>
          <w:rtl w:val="true"/>
        </w:rPr>
        <w:t>܂</w:t>
      </w:r>
      <w:r>
        <w:rPr/>
        <w:t>����</w:t>
      </w:r>
      <w:r>
        <w:rPr/>
        <w:t>ǁ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k�C���@����@�F(26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PU���������A�</w:t>
      </w:r>
      <w:r>
        <w:rPr>
          <w:rtl w:val="true"/>
        </w:rPr>
        <w:t>ۏ</w:t>
      </w:r>
      <w:r>
        <w:rPr/>
        <w:t>؂</w:t>
      </w:r>
      <w:r>
        <w:rPr/>
        <w:t>������</w:t>
      </w:r>
      <w:r>
        <w:rPr/>
        <w:t>Ȃ��Ȃ��ł���H�@�t������</w:t>
      </w:r>
      <w:r>
        <w:rPr/>
        <w:t>ꂽ�肵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̂f�R�ł�ǂ</w:t>
      </w:r>
      <w:r>
        <w:rPr>
          <w:rtl w:val="true"/>
        </w:rPr>
        <w:t>߂܂</w:t>
      </w:r>
      <w:r>
        <w:rPr/>
        <w:t>����</w:t>
      </w:r>
      <w:r>
        <w:rPr/>
        <w:t>B�i��������H�@�ɂȂ����Ď��ł����ˁ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É����@�����@�q�s(26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R��āA�K�����R�H�@��āA�x�^�ŃX�~�}�Z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40����MOKUJI.DOC��HTML�Łi141����INDEX.HTM��140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^�Ƃ��Ă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V�����@�����@���F(62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KUJI.HTM�̂��Ƃł����H�@140���ɂ͓��Ă���Ǝ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%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-?+H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�t���@���@��(??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%fi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%V%W���������� �</w:t>
      </w:r>
      <w:r>
        <w:rPr/>
        <w:t>挎���̃</w:t>
      </w:r>
      <w:r>
        <w:rPr/>
        <w:t>n�K�L ����������;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fi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-?+3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��Ɍ��@���ˁ@�S��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>
          <w:rtl w:val="true"/>
        </w:rPr>
        <w:t>߂</w:t>
      </w:r>
      <w:r>
        <w:rPr/>
        <w:t>łƂ������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ł����A�o�O�񍐂ł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60turbo�ŋN���e�c��</w:t>
      </w:r>
      <w:r>
        <w:rPr/>
        <w:t>쐬����</w:t>
      </w:r>
      <w:r>
        <w:rPr/>
        <w:t>ƁA�������</w:t>
      </w:r>
      <w:r>
        <w:rPr/>
        <w:t>݂</w:t>
      </w:r>
      <w:r>
        <w:rPr/>
        <w:t>Ɏ��s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A�I�[�v�j���O�̊G�̂Ƃ���Ńt���[�Y���Ă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����</w:t>
      </w:r>
      <w:r>
        <w:rPr/>
        <w:t>Ƃ͒��</w:t>
      </w:r>
      <w:r>
        <w:rPr/>
        <w:t>ׂ</w:t>
      </w:r>
      <w:r>
        <w:rPr/>
        <w:t>Ă��</w:t>
      </w:r>
      <w:r>
        <w:rPr>
          <w:rtl w:val="true"/>
        </w:rPr>
        <w:t>܂</w:t>
      </w:r>
      <w:r>
        <w:rPr/>
        <w:t>��񂯂</w:t>
      </w:r>
      <w:r>
        <w:rPr/>
        <w:t>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�ł̊��z�ł����A�������ɉ</w:t>
      </w:r>
      <w:r>
        <w:rPr/>
        <w:t>𓀂̎�</w:t>
      </w:r>
      <w:r>
        <w:rPr/>
        <w:t>Ԃ��������A��y�Ɋ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�m���ɃC���X�g�Ȃǂ����Ȃ�āA�{�����[���A�b�v���Ă��</w:t>
      </w:r>
      <w:r>
        <w:rPr/>
        <w:t>銄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ƑS���ς��Ȃ��</w:t>
      </w:r>
      <w:r>
        <w:rPr/>
        <w:t>悤�</w:t>
      </w:r>
      <w:r>
        <w:rPr/>
        <w:t>ɂ����</w:t>
      </w:r>
      <w:r>
        <w:rPr>
          <w:rtl w:val="true"/>
        </w:rPr>
        <w:t>܂</w:t>
      </w:r>
      <w:r>
        <w:rPr/>
        <w:t>����</w:t>
      </w:r>
      <w:r>
        <w:rPr/>
        <w:t>B�����āA���</w:t>
      </w:r>
      <w:r>
        <w:rPr>
          <w:rtl w:val="true"/>
        </w:rPr>
        <w:t>܂</w:t>
      </w:r>
      <w:r>
        <w:rPr/>
        <w:t>ł����Ȃ�̍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Ƃ������ƂȂ̂ł��</w:t>
      </w:r>
      <w:r>
        <w:rPr/>
        <w:t>傤���</w:t>
      </w:r>
      <w:r>
        <w:rPr/>
        <w:t>H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DA�ōĐ�����</w:t>
      </w:r>
      <w:r>
        <w:rPr/>
        <w:t>鉹�</w:t>
      </w:r>
      <w:r>
        <w:rPr/>
        <w:t>y�����͂Ȃ��̂ł����A�l�͓ǂ�ł��</w:t>
      </w:r>
      <w:r>
        <w:rPr/>
        <w:t>鎞�̂</w:t>
      </w:r>
      <w:r>
        <w:rPr/>
        <w:t>a�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</w:t>
      </w:r>
      <w:r>
        <w:rPr>
          <w:rtl w:val="true"/>
        </w:rPr>
        <w:t>ق</w:t>
      </w:r>
      <w:r>
        <w:rPr/>
        <w:t>����̂</w:t>
      </w:r>
      <w:r>
        <w:rPr/>
        <w:t>ŁA���ʂ̓������iMIDI�j�ōĐ����Ă</w:t>
      </w:r>
      <w:r>
        <w:rPr>
          <w:rtl w:val="true"/>
        </w:rPr>
        <w:t>ق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�̓h���C�u�̊֌W�ŃX�s�[�J�ɏo�͂ł��Ȃ��̂ŕ����Ȃ����A�o�b�l�o�͂��Ƃa�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͂Ȃ�Ă���</w:t>
      </w:r>
      <w:r>
        <w:rPr>
          <w:rtl w:val="true"/>
        </w:rPr>
        <w:t>܂</w:t>
      </w:r>
      <w:r>
        <w:rPr/>
        <w:t>��񂵁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ŁA�Ќ��ŁA�u������</w:t>
      </w:r>
      <w:r>
        <w:rPr/>
        <w:t>傫������</w:t>
      </w:r>
      <w:r>
        <w:rPr/>
        <w:t>{�^��������Ƃ����v�Ƃ������Ƃł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</w:t>
      </w:r>
      <w:r>
        <w:rPr/>
        <w:t>勾��</w:t>
      </w:r>
      <w:r>
        <w:rPr/>
        <w:t>g�p����Ɖ�ʂ�g��ł��</w:t>
      </w:r>
      <w:r>
        <w:rPr>
          <w:rtl w:val="true"/>
        </w:rPr>
        <w:t>܂</w:t>
      </w:r>
      <w:r>
        <w:rPr/>
        <w:t>����</w:t>
      </w:r>
      <w:r>
        <w:rPr/>
        <w:t>A��ʂ̃v���p�e�B�ŁA�</w:t>
      </w:r>
      <w:r>
        <w:rPr/>
        <w:t>傫���</w:t>
      </w:r>
      <w:r>
        <w:rPr/>
        <w:t>t�H���g��g�p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肷��</w:t>
      </w:r>
      <w:r>
        <w:rPr/>
        <w:t>΁A�C���Ƃ����</w:t>
      </w:r>
      <w:r>
        <w:rPr>
          <w:rtl w:val="true"/>
        </w:rPr>
        <w:t>ق</w:t>
      </w:r>
      <w:r>
        <w:rPr/>
        <w:t>Ǒ</w:t>
      </w:r>
      <w:r>
        <w:rPr/>
        <w:t>傫�</w:t>
      </w:r>
      <w:r>
        <w:rPr/>
        <w:t>ȕ�����g�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⏕�i�ԃC�X�̃A�C�R���j�Ő</w:t>
      </w:r>
      <w:r>
        <w:rPr>
          <w:rtl w:val="true"/>
        </w:rPr>
        <w:t>ݒ</w:t>
      </w:r>
      <w:r>
        <w:rPr/>
        <w:t>肷��</w:t>
      </w:r>
      <w:r>
        <w:rPr/>
        <w:t>΁A�L�[�{�[�h�Ń}�E�X�J�[�\���</w:t>
      </w:r>
      <w:r>
        <w:rPr/>
        <w:t>𑀍</w:t>
      </w:r>
      <w:r>
        <w:rPr/>
        <w:t>삵��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g������Windows���Ȃ��K�ɂȂ�̂ł����A�m��Ȃ��l��đ�����ł���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���A�N���Ɍ�̒��ɕ��̂w������A���Ȃ�ɂ�����̂ŕa�@�֍s�����A�b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؂</w:t>
      </w:r>
      <w:r>
        <w:rPr/>
        <w:t>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�ŁA���̌��ʁA��{����@�̉�������ɕ��̂w�̖{�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̍���</w:t>
      </w:r>
      <w:r>
        <w:rPr/>
        <w:t>n�����Ă���A�Ƃ̂��Ƃł�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s�m��Q�o�Ă���̂ŁA�</w:t>
      </w:r>
      <w:r>
        <w:rPr>
          <w:rtl w:val="true"/>
        </w:rPr>
        <w:t>܊</w:t>
      </w:r>
      <w:r>
        <w:rPr/>
        <w:t>p�̋@�����ƁA�S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Ď�p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̓d�N�����͂����ɂ́A�a�@�Ɋċւ���Ă���͂��ł��B�ł�A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</w:t>
      </w:r>
      <w:r>
        <w:rPr/>
        <w:t>p�̂��</w:t>
      </w:r>
      <w:r>
        <w:rPr>
          <w:rtl w:val="true"/>
        </w:rPr>
        <w:t>߂</w:t>
      </w:r>
      <w:r>
        <w:rPr/>
        <w:t>ɑO���𔲂��̂ł����A�y��ɂȂ</w:t>
      </w:r>
      <w:r>
        <w:rPr/>
        <w:t>鍜���</w:t>
      </w:r>
      <w:r>
        <w:rPr/>
        <w:t>Ȃ��Ȃ�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悤�</w:t>
      </w:r>
      <w:r>
        <w:rPr/>
        <w:t>Ɏ���</w:t>
      </w:r>
      <w:r>
        <w:rPr>
          <w:rtl w:val="true"/>
        </w:rPr>
        <w:t>߂</w:t>
      </w:r>
      <w:r>
        <w:rPr/>
        <w:t>����</w:t>
      </w:r>
      <w:r>
        <w:rPr/>
        <w:t>Ƃ��ł��Ȃ��</w:t>
      </w:r>
      <w:r>
        <w:rPr/>
        <w:t>炵���</w:t>
      </w:r>
      <w:r>
        <w:rPr/>
        <w:t>A���̍΂œ�</w:t>
      </w:r>
      <w:r>
        <w:rPr/>
        <w:t>ꎕ�</w:t>
      </w:r>
      <w:r>
        <w:rPr/>
        <w:t>ɂ����b�ɂȂ�Ȃ���΂Ȃ�Ȃ��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</w:t>
      </w:r>
      <w:r>
        <w:rPr>
          <w:rtl w:val="true"/>
        </w:rPr>
        <w:t>߂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k�C���@P.N.�@�O����(25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60turbo�œd�]��y���̋N��FD����Ƃ���060turbo�̐��������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��Ȃ���� FD �̃h���C�u�����f�B�A�����Ă���̂ł͂Ȃ����Ɓ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>
          <w:rtl w:val="true"/>
        </w:rPr>
        <w:t>߂</w:t>
      </w:r>
      <w:r>
        <w:rPr/>
        <w:t>łƂ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ƁA���C�Ȃ��t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</w:t>
      </w:r>
      <w:r>
        <w:rPr/>
        <w:t>B�Q�O�O�O�N�����A���J�̔N�ł���</w:t>
      </w:r>
      <w:r>
        <w:rPr>
          <w:rtl w:val="true"/>
        </w:rPr>
        <w:t>܂</w:t>
      </w:r>
      <w:r>
        <w:rPr/>
        <w:t>��</w:t>
      </w:r>
      <w:r>
        <w:rPr/>
        <w:t>l�Ɂ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A�A���P�[�g�y�ɂ��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</w:t>
      </w:r>
      <w:r>
        <w:rPr/>
        <w:t>뎮�̌</w:t>
      </w:r>
      <w:r>
        <w:rPr/>
        <w:t>o�</w:t>
      </w:r>
      <w:r>
        <w:rPr>
          <w:rtl w:val="true"/>
        </w:rPr>
        <w:t>ߕ</w:t>
      </w:r>
      <w:r>
        <w:rPr/>
        <w:t>񍐁</w:t>
      </w:r>
      <w:r>
        <w:rPr/>
        <w:t>v�A���</w:t>
      </w:r>
      <w:r>
        <w:rPr/>
        <w:t>邢�́</w:t>
      </w:r>
      <w:r>
        <w:rPr/>
        <w:t>A�g����\��̊e�`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ȒP�Ȑ�����A���ς��ł����Ɩʔ����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��̖��J���</w:t>
      </w:r>
      <w:r>
        <w:rPr/>
        <w:t>쏊�</w:t>
      </w:r>
      <w:r>
        <w:rPr/>
        <w:t>E�ҏW���̎ʐ^�v�B�����A�d��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A���</w:t>
      </w:r>
      <w:r>
        <w:rPr/>
        <w:t>邢�́</w:t>
      </w:r>
      <w:r>
        <w:rPr/>
        <w:t>A�ҏW������̕ςȎʐ^��</w:t>
      </w:r>
      <w:r>
        <w:rPr>
          <w:rtl w:val="true"/>
        </w:rPr>
        <w:t>ڂ</w:t>
      </w:r>
      <w:r>
        <w:rPr/>
        <w:t>����</w:t>
      </w:r>
      <w:r>
        <w:rPr/>
        <w:t>Ⴄ�R�[�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g�����āA�F���񂩂�A���</w:t>
      </w:r>
      <w:r>
        <w:rPr/>
        <w:t>債�</w:t>
      </w:r>
      <w:r>
        <w:rPr/>
        <w:t>Ă���Ă�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ꂾ�</w:t>
      </w:r>
      <w:r>
        <w:rPr/>
        <w:t>ƁA�@��ɂ͊֌W�����Ǝv���</w:t>
      </w:r>
      <w:r>
        <w:rPr>
          <w:rtl w:val="true"/>
        </w:rPr>
        <w:t>܂</w:t>
      </w:r>
      <w:r>
        <w:rPr/>
        <w:t>��̂</w:t>
      </w:r>
      <w:r>
        <w:rPr/>
        <w:t>ŁA�h�X�u�ȕ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j���ƁB�i�b�c�������̂ŁA�f�W�J���f����</w:t>
      </w:r>
      <w:r>
        <w:rPr/>
        <w:t>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</w:t>
      </w:r>
      <w:r>
        <w:rPr/>
        <w:t>ꂻ���</w:t>
      </w:r>
      <w:r>
        <w:rPr/>
        <w:t>Ȃ̂ŁB�j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l�̃Q�[���I�v�A�F���񂩂�A�t���ȂǂɊȒP�ɁA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A�C�f�A�Ȃ񂩂��W����R�[�i�[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e�|�C���g�����L���O�v�A�t�@�~�ʂ̃K�o�X�</w:t>
      </w:r>
      <w:r>
        <w:rPr/>
        <w:t>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A�</w:t>
      </w:r>
      <w:r>
        <w:rPr/>
        <w:t>݂�</w:t>
      </w:r>
      <w:r>
        <w:rPr/>
        <w:t>Ȃŋ����</w:t>
      </w:r>
      <w:r>
        <w:rPr>
          <w:rtl w:val="true"/>
        </w:rPr>
        <w:t>܂</w:t>
      </w:r>
      <w:r>
        <w:rPr/>
        <w:t>��</w:t>
      </w:r>
      <w:r>
        <w:rPr/>
        <w:t>B�|�C���g���A���Ȃ</w:t>
      </w:r>
      <w:r>
        <w:rPr/>
        <w:t>藭�</w:t>
      </w:r>
      <w:r>
        <w:rPr>
          <w:rtl w:val="true"/>
        </w:rPr>
        <w:t>܂</w:t>
      </w:r>
      <w:r>
        <w:rPr/>
        <w:t>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��������i�ƌ�\�i�����ƃ|�C���g���</w:t>
      </w:r>
      <w:r>
        <w:rPr/>
        <w:t>胉��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e������B�j�ŁA���i��_�����A�����L���O�g�b�v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i��|�C���g�́A���Ȃ</w:t>
      </w:r>
      <w:r>
        <w:rPr/>
        <w:t>荂�</w:t>
      </w:r>
      <w:r>
        <w:rPr>
          <w:rtl w:val="true"/>
        </w:rPr>
        <w:t>߁</w:t>
      </w:r>
      <w:r>
        <w:rPr/>
        <w:t>B���e�|�C���g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O�O�`�T�O�O�O�O�_�</w:t>
      </w:r>
      <w:r>
        <w:rPr>
          <w:rtl w:val="true"/>
        </w:rPr>
        <w:t>ق</w:t>
      </w:r>
      <w:r>
        <w:rPr/>
        <w:t>ǁB�A���P�[�g�t���̓�A���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`�P�O�O�_�</w:t>
      </w:r>
      <w:r>
        <w:rPr>
          <w:rtl w:val="true"/>
        </w:rPr>
        <w:t>ق</w:t>
      </w:r>
      <w:r>
        <w:rPr/>
        <w:t>Ǔ����</w:t>
      </w:r>
      <w:r>
        <w:rPr/>
        <w:t>邩�</w:t>
      </w:r>
      <w:r>
        <w:rPr/>
        <w:t>A�ǂ��t����`�����l�Ƀv���[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P�O�|�C���g�P�~���Z�̖</w:t>
      </w:r>
      <w:r>
        <w:rPr>
          <w:rtl w:val="true"/>
        </w:rPr>
        <w:t>ڈ</w:t>
      </w:r>
      <w:r>
        <w:rPr/>
        <w:t>�</w:t>
      </w:r>
      <w:r>
        <w:rPr/>
        <w:t>B����ƌ�s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q�����V�[���F�T�O�O�O�_�@�</w:t>
      </w:r>
      <w:r>
        <w:rPr/>
        <w:t>뎮�</w:t>
      </w:r>
      <w:r>
        <w:rPr/>
        <w:t>F�R�O�O�O�O�O�O�_�I�j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g�s�l�k�</w:t>
      </w:r>
      <w:r>
        <w:rPr>
          <w:rtl w:val="true"/>
        </w:rPr>
        <w:t>ڂ</w:t>
      </w:r>
      <w:r>
        <w:rPr/>
        <w:t>���</w:t>
      </w:r>
      <w:r>
        <w:rPr/>
        <w:t>L�O�A���̃z�[���y�[�W���I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ҏW�����񂨊��</w:t>
      </w:r>
      <w:r>
        <w:rPr>
          <w:rtl w:val="true"/>
        </w:rPr>
        <w:t>߂̃</w:t>
      </w:r>
      <w:r>
        <w:rPr/>
        <w:t>z�[���y�[�W��Љ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ɂ����̃Q�[���B�v�A���Ȃ�Â��w�U�W���̃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{�i�P�{����Ȃ��Ă�j���</w:t>
      </w:r>
      <w:r>
        <w:rPr/>
        <w:t>グ�</w:t>
      </w:r>
      <w:r>
        <w:rPr/>
        <w:t>āA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i�[�B�ǎ҂̔�����f�</w:t>
      </w:r>
      <w:r>
        <w:rPr>
          <w:rtl w:val="true"/>
        </w:rPr>
        <w:t>ځ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l�̃\�t�g�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A�</w:t>
      </w:r>
      <w:r>
        <w:rPr>
          <w:rtl w:val="true"/>
        </w:rPr>
        <w:t>܂</w:t>
      </w:r>
      <w:r>
        <w:rPr/>
        <w:t>��</w:t>
      </w:r>
      <w:r>
        <w:rPr/>
        <w:t>A�v���t�����</w:t>
      </w:r>
      <w:r>
        <w:rPr/>
        <w:t>珑���</w:t>
      </w:r>
      <w:r>
        <w:rPr>
          <w:rtl w:val="true"/>
        </w:rPr>
        <w:t>܂</w:t>
      </w:r>
      <w:r>
        <w:rPr/>
        <w:t>��</w:t>
      </w:r>
      <w:r>
        <w:rPr/>
        <w:t>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/>
        <w:t>ꂩ��</w:t>
      </w:r>
      <w:r>
        <w:rPr/>
        <w:t>A��āA�����Ȃ��Ȃ���������ǁA�W�W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��ȂȂ�āi�u�S���v�̂b�c�c�`�����āB�j�A����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��́A�ʔ����ł��ˁA�Ƃ��</w:t>
      </w:r>
      <w:r>
        <w:rPr/>
        <w:t>闎�����</w:t>
      </w:r>
      <w:r>
        <w:rPr/>
        <w:t>Q�[����v���o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̃</w:t>
      </w:r>
      <w:r>
        <w:rPr/>
        <w:t>}���K�����</w:t>
      </w:r>
      <w:r>
        <w:rPr/>
        <w:t>ꂩ��</w:t>
      </w:r>
      <w:r>
        <w:rPr/>
        <w:t>ǂ</w:t>
      </w:r>
      <w:r>
        <w:rPr>
          <w:rtl w:val="true"/>
        </w:rPr>
        <w:t>߂</w:t>
      </w:r>
      <w:r>
        <w:rPr/>
        <w:t>�̂</w:t>
      </w:r>
      <w:r>
        <w:rPr/>
        <w:t>ƌ����̂͊y��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񎮂b�c�Đ��@�̉������Ȃ�ǂ��Ȃ�Ă���̂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B�o�r�̉��̂Ƃ����ʔ�������ł��A���ǁA�����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{�@�q�E�@�Ǒ�(30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-?+A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��m���@�с@�i�q(14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I�@�d�]���b�c�ɂȂ�Ƃ�[�I�@�����Mac�iHTML�j�ł�ǂ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ꂵ�</w:t>
      </w:r>
      <w:r>
        <w:rPr/>
        <w:t>[!!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񂹁A���KX68000ACE HD�́A�N���̂��тɂ��񂱂�T�`10���u�`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΋N�����Ȃ��Ȃ�Ă���̂ł���B�c�J�i�s�[�i�g�c�̃L���E�`���N�c�H�j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^X680x0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����@���@���v(46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Ԃ�Ƀn�K�L��o���</w:t>
      </w:r>
      <w:r>
        <w:rPr>
          <w:rtl w:val="true"/>
        </w:rPr>
        <w:t>܂</w:t>
      </w:r>
      <w:r>
        <w:rPr/>
        <w:t>��</w:t>
      </w:r>
      <w:r>
        <w:rPr/>
        <w:t>B�ŋ</w:t>
      </w:r>
      <w:r>
        <w:rPr>
          <w:rtl w:val="true"/>
        </w:rPr>
        <w:t>߂͎</w:t>
      </w:r>
      <w:r>
        <w:rPr/>
        <w:t>d����Windows�v���O���}���</w:t>
      </w:r>
      <w:r>
        <w:rPr/>
        <w:t>点�</w:t>
      </w:r>
      <w:r>
        <w:rPr/>
        <w:t>Ă���āA�Z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ăn�K�L�����</w:t>
      </w:r>
      <w:r>
        <w:rPr>
          <w:rtl w:val="true"/>
        </w:rPr>
        <w:t>܂</w:t>
      </w:r>
      <w:r>
        <w:rPr/>
        <w:t>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</w:t>
      </w:r>
      <w:r>
        <w:rPr/>
        <w:t>킷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��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>
          <w:rtl w:val="true"/>
        </w:rPr>
        <w:t>߂</w:t>
      </w:r>
      <w:r>
        <w:rPr/>
        <w:t>łƂ��������</w:t>
      </w:r>
      <w:r>
        <w:rPr>
          <w:rtl w:val="true"/>
        </w:rPr>
        <w:t>܂</w:t>
      </w:r>
      <w:r>
        <w:rPr/>
        <w:t>��</w:t>
      </w:r>
      <w:r>
        <w:rPr/>
        <w:t>B�d�]��y����b�c�̎���ɓ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�</w:t>
      </w:r>
      <w:r>
        <w:rPr/>
        <w:t>҂�</w:t>
      </w:r>
      <w:r>
        <w:rPr>
          <w:rtl w:val="true"/>
        </w:rPr>
        <w:t>߂</w:t>
      </w:r>
      <w:r>
        <w:rPr/>
        <w:t>čw�ǉ�����</w:t>
      </w:r>
      <w:r>
        <w:rPr>
          <w:rtl w:val="true"/>
        </w:rPr>
        <w:t>܂</w:t>
      </w:r>
      <w:r>
        <w:rPr/>
        <w:t>�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000�N���ҏW�҂̕�X�̓���N�ł��</w:t>
      </w:r>
      <w:r>
        <w:rPr/>
        <w:t>邱�</w:t>
      </w:r>
      <w:r>
        <w:rPr/>
        <w:t>Ƃ���̂</w:t>
      </w:r>
      <w:r>
        <w:rPr/>
        <w:t>肢���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d�]��y���̍X�Ȃ</w:t>
      </w:r>
      <w:r>
        <w:rPr/>
        <w:t>锭�</w:t>
      </w:r>
      <w:r>
        <w:rPr/>
        <w:t>W�����̂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�b�c�ɕς��ċC�������_�͂b�c����]���Ă���΁A�ǂ</w:t>
      </w:r>
      <w:r>
        <w:rPr/>
        <w:t>݂��</w:t>
      </w:r>
      <w:r>
        <w:rPr>
          <w:rtl w:val="true"/>
        </w:rPr>
        <w:t>ݑ</w:t>
      </w:r>
      <w:r>
        <w:rPr/>
        <w:t>��</w:t>
      </w:r>
      <w:r>
        <w:rPr/>
        <w:t>x�͂e�c���g�c�</w:t>
      </w:r>
      <w:r>
        <w:rPr>
          <w:rtl w:val="true"/>
        </w:rPr>
        <w:t>ٲݽ</w:t>
      </w:r>
      <w:r>
        <w:rPr/>
        <w:t>İ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悤�</w:t>
      </w:r>
      <w:r>
        <w:rPr/>
        <w:t>ȋC������̂ł����A�C�̂����Ȃ̂ł��</w:t>
      </w:r>
      <w:r>
        <w:rPr/>
        <w:t>傤���</w:t>
      </w:r>
      <w:r>
        <w:rPr/>
        <w:t>B�H�ȓ_�͓d�]��L�i�v�Q�l�a�j�͂ǂ��������ƂȂ̂��Ƃ����Ƃ���ł��B������</w:t>
      </w:r>
      <w:r>
        <w:rPr/>
        <w:t>߯���</w:t>
      </w:r>
      <w:r>
        <w:rPr>
          <w:rtl w:val="true"/>
        </w:rPr>
        <w:t>ނ</w:t>
      </w:r>
      <w:r>
        <w:rPr/>
        <w:t>ɂQ�l�</w:t>
      </w:r>
      <w:r>
        <w:rPr>
          <w:rtl w:val="true"/>
        </w:rPr>
        <w:t>޲</w:t>
      </w:r>
      <w:r>
        <w:rPr/>
        <w:t>Ĉȏ�K�v�Ə����Ă���̂Ɂ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I�ɂ͂������ĕς��Ă��Ȃ��̂͑���</w:t>
      </w:r>
      <w:r>
        <w:rPr>
          <w:rtl w:val="true"/>
        </w:rPr>
        <w:t>ڂ̂</w:t>
      </w:r>
      <w:r>
        <w:rPr/>
        <w:t>b�c�łƂ������ō���Ɋ�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ݹ</w:t>
      </w:r>
      <w:r>
        <w:rPr/>
        <w:t>�</w:t>
      </w:r>
      <w:r>
        <w:rPr/>
        <w:t>Ăł����A�ǂ���CD�Ł{HTML�Ή��Ȃ̂�����X68K���u��Ƃ������</w:t>
      </w:r>
      <w:r>
        <w:rPr/>
        <w:t>炢���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ȂƎv���</w:t>
      </w:r>
      <w:r>
        <w:rPr>
          <w:rtl w:val="true"/>
        </w:rPr>
        <w:t>܂</w:t>
      </w:r>
      <w:r>
        <w:rPr/>
        <w:t>��</w:t>
      </w:r>
      <w:r>
        <w:rPr/>
        <w:t>B���S�҂���</w:t>
      </w:r>
      <w:r>
        <w:rPr/>
        <w:t>㋉�</w:t>
      </w:r>
      <w:r>
        <w:rPr/>
        <w:t>҂</w:t>
      </w:r>
      <w:r>
        <w:rPr>
          <w:rtl w:val="true"/>
        </w:rPr>
        <w:t>܂</w:t>
      </w:r>
      <w:r>
        <w:rPr/>
        <w:t>łɑΉ������ǂ</w:t>
      </w:r>
      <w:r>
        <w:rPr>
          <w:rtl w:val="true"/>
        </w:rPr>
        <w:t>ݕ</w:t>
      </w:r>
      <w:r>
        <w:rPr/>
        <w:t>��̕����̂��</w:t>
      </w:r>
      <w:r>
        <w:rPr/>
        <w:t>Ȃ��B�Ƃ��l���Ă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͏</w:t>
      </w:r>
      <w:r>
        <w:rPr/>
        <w:t>㋉�</w:t>
      </w:r>
      <w:r>
        <w:rPr/>
        <w:t>҂</w:t>
      </w:r>
      <w:r>
        <w:rPr>
          <w:rtl w:val="true"/>
        </w:rPr>
        <w:t>܂</w:t>
      </w:r>
      <w:r>
        <w:rPr/>
        <w:t>łɑΉ������ǂ</w:t>
      </w:r>
      <w:r>
        <w:rPr>
          <w:rtl w:val="true"/>
        </w:rPr>
        <w:t>ݕ</w:t>
      </w:r>
      <w:r>
        <w:rPr/>
        <w:t>��̕����̂��</w:t>
      </w:r>
      <w:r>
        <w:rPr/>
        <w:t>Ȃ��B�Ƃ��l���Ă����</w:t>
      </w:r>
      <w:r>
        <w:rPr/>
        <w:t>玩���͓</w:t>
      </w:r>
      <w:r>
        <w:rPr/>
        <w:t>d�]��y���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߂</w:t>
      </w:r>
      <w:r>
        <w:rPr/>
        <w:t>Ă���̂��</w:t>
      </w:r>
      <w:r>
        <w:rPr/>
        <w:t>낤�</w:t>
      </w:r>
      <w:r>
        <w:rPr/>
        <w:t>A�Ǝv����</w:t>
      </w:r>
      <w:r>
        <w:rPr/>
        <w:t>肷�邪���</w:t>
      </w:r>
      <w:r>
        <w:rPr>
          <w:rtl w:val="true"/>
        </w:rPr>
        <w:t>܂</w:t>
      </w:r>
      <w:r>
        <w:rPr/>
        <w:t>������</w:t>
      </w:r>
      <w:r>
        <w:rPr/>
        <w:t>m�ȓ����Ȃ�����</w:t>
      </w:r>
      <w:r>
        <w:rPr/>
        <w:t>肷��</w:t>
      </w:r>
      <w:r>
        <w:rPr/>
        <w:t>B���[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�̑�e�ʂ�C�J���ēǎ҂���</w:t>
      </w:r>
      <w:r>
        <w:rPr/>
        <w:t>麰</w:t>
      </w:r>
      <w:r>
        <w:rPr/>
        <w:t>Ű�����Ă����̂ł͂Ȃ����Ƃ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̓</w:t>
      </w:r>
      <w:r>
        <w:rPr/>
        <w:t>d��y�͂�������</w:t>
      </w:r>
      <w:r>
        <w:rPr/>
        <w:t>ׂ����</w:t>
      </w:r>
      <w:r>
        <w:rPr/>
        <w:t>Ƃ��A�����</w:t>
      </w:r>
      <w:r>
        <w:rPr/>
        <w:t>߰��</w:t>
      </w:r>
      <w:r>
        <w:rPr>
          <w:rtl w:val="true"/>
        </w:rPr>
        <w:t>ٺ</w:t>
      </w:r>
      <w:r>
        <w:rPr/>
        <w:t>��߭�</w:t>
      </w:r>
      <w:r>
        <w:rPr/>
        <w:t>è</w:t>
      </w:r>
      <w:r>
        <w:rPr>
          <w:rtl w:val="true"/>
        </w:rPr>
        <w:t>ݸނ</w:t>
      </w:r>
      <w:r>
        <w:rPr/>
        <w:t>Ƃ͂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ȕ���Ř_������Ă�</w:t>
      </w:r>
      <w:r>
        <w:rPr/>
        <w:t>炢�</w:t>
      </w:r>
      <w:r>
        <w:rPr/>
        <w:t>c�_����Ƃ����̂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ҏW�Ɏ��Ԃ��|���</w:t>
      </w:r>
      <w:r>
        <w:rPr/>
        <w:t>肻��</w:t>
      </w:r>
      <w:r>
        <w:rPr/>
        <w:t>&amp;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����ǂ����</w:t>
      </w:r>
      <w:r>
        <w:rPr/>
        <w:t>悤�</w:t>
      </w:r>
      <w:r>
        <w:rPr/>
        <w:t>Ƃ����S�z������</w:t>
      </w:r>
      <w:r>
        <w:rPr>
          <w:rtl w:val="true"/>
        </w:rPr>
        <w:t>܂</w:t>
      </w:r>
      <w:r>
        <w:rPr/>
        <w:t>�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ŏ����āA�ǂ</w:t>
      </w:r>
      <w:r>
        <w:rPr>
          <w:rtl w:val="true"/>
        </w:rPr>
        <w:t>ݒ</w:t>
      </w:r>
      <w:r>
        <w:rPr/>
        <w:t>����</w:t>
      </w:r>
      <w:r>
        <w:rPr/>
        <w:t>Ă</w:t>
      </w:r>
      <w:r>
        <w:rPr/>
        <w:t>݂</w:t>
      </w:r>
      <w:r>
        <w:rPr/>
        <w:t>āA���͂��</w:t>
      </w:r>
      <w:r>
        <w:rPr>
          <w:rtl w:val="true"/>
        </w:rPr>
        <w:t>߂</w:t>
      </w:r>
      <w:r>
        <w:rPr/>
        <w:t>��</w:t>
      </w:r>
      <w:r>
        <w:rPr/>
        <w:t>Ⴍ���Ⴞ�B�ǂ</w:t>
      </w:r>
      <w:r>
        <w:rPr/>
        <w:t>݂</w:t>
      </w:r>
      <w:r>
        <w:rPr/>
        <w:t>Â</w:t>
      </w:r>
      <w:r>
        <w:rPr/>
        <w:t>炭�</w:t>
      </w:r>
      <w:r>
        <w:rPr/>
        <w:t>Ă��</w:t>
      </w:r>
      <w:r>
        <w:rPr>
          <w:rtl w:val="true"/>
        </w:rPr>
        <w:t>߂</w:t>
      </w:r>
      <w:r>
        <w:rPr/>
        <w:t>�</w:t>
      </w:r>
      <w:r>
        <w:rPr/>
        <w:t>Ȃ�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000�N�͒E�</w:t>
      </w:r>
      <w:r>
        <w:rPr>
          <w:rtl w:val="true"/>
        </w:rPr>
        <w:t>߿</w:t>
      </w:r>
      <w:r>
        <w:rPr/>
        <w:t>�݂̕�������񂹂�</w:t>
      </w:r>
      <w:r>
        <w:rPr/>
        <w:t>Ƃ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ȯĂɓ���������i���ǂ�ǂ�o�Ă���̂͊ԈႢ�Ȃ����ǂ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{���ɍD���Ȑl�����g��Ȃ����</w:t>
      </w:r>
      <w:r>
        <w:rPr/>
        <w:t>オ����̂��</w:t>
      </w:r>
      <w:r>
        <w:rPr/>
        <w:t>Ȃ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_�</w:t>
      </w:r>
      <w:r>
        <w:rPr>
          <w:rtl w:val="true"/>
        </w:rPr>
        <w:t>ސ</w:t>
      </w:r>
      <w:r>
        <w:rPr/>
        <w:t>쌧�</w:t>
      </w:r>
      <w:r>
        <w:rPr/>
        <w:t>@�x�@�`�O(29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e���t�B�[�v�Ƃ����p�\�R���p�i�̒ʔ̃J�^���O�T�C���`�e�c�P�[�X����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o�����łT�C���`�e�c��Q�O�O���A���͂R�D�T�C���`�e�c��Q�O�O���A���͂R�D�T�C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Q�O�O���i����̎�[��\�ł��j���</w:t>
      </w:r>
      <w:r>
        <w:rPr>
          <w:rtl w:val="true"/>
        </w:rPr>
        <w:t>܂</w:t>
      </w:r>
      <w:r>
        <w:rPr/>
        <w:t>��</w:t>
      </w:r>
      <w:r>
        <w:rPr/>
        <w:t>B�l�i�͂R�C�X�O�O�~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���</w:t>
      </w:r>
      <w:r>
        <w:rPr/>
        <w:t>肵�</w:t>
      </w:r>
      <w:r>
        <w:rPr/>
        <w:t>Ă��ăO�b�h�I�@�ł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̃y�[�W�ł̏��i����A�����ł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ttp:\/\/www.direct.santec.co.jp\/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S���Ԃn�j�ł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m���@P.N�@�l�J(25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-?+4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</w:t>
      </w:r>
      <w:r>
        <w:rPr>
          <w:rtl w:val="true"/>
        </w:rPr>
        <w:t>ޗ</w:t>
      </w:r>
      <w:r>
        <w:rPr/>
        <w:t>ǌ��@����@�G�s(32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O�O�O�N�Ɉ�x�́A����Q�O�O�O�N�̐</w:t>
      </w:r>
      <w:r>
        <w:rPr>
          <w:rtl w:val="true"/>
        </w:rPr>
        <w:t>ߖڂ</w:t>
      </w:r>
      <w:r>
        <w:rPr/>
        <w:t>ɓd�]��y����CD-ROM���Ƃ����̂́A���</w:t>
      </w:r>
      <w:r>
        <w:rPr/>
        <w:t>肪��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Ђ��Ƃ���ƁA�t���b�s�[�f�B�X�N���u�Q�O���I�ɒu���Ă�����́v�����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>
          <w:rtl w:val="true"/>
        </w:rPr>
        <w:t>܂</w:t>
      </w:r>
      <w:r>
        <w:rPr/>
        <w:t>����</w:t>
      </w:r>
      <w:r>
        <w:rPr/>
        <w:t>N��Q�O���I�ł����ǁj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O�O�O�N��}�����u�ԂɁA�ǂ�������~�T�C���͍~��Ă��</w:t>
      </w:r>
      <w:r>
        <w:rPr>
          <w:rtl w:val="true"/>
        </w:rPr>
        <w:t>܂</w:t>
      </w:r>
      <w:r>
        <w:rPr/>
        <w:t>���</w:t>
      </w:r>
      <w:r>
        <w:rPr/>
        <w:t>ł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</w:t>
      </w:r>
      <w:r>
        <w:rPr/>
        <w:t>Q�O�O�O�N�Q���Q�X�����Ђ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>
          <w:rtl w:val="true"/>
        </w:rPr>
        <w:t>܂܋</w:t>
      </w:r>
      <w:r>
        <w:rPr/>
        <w:t>C�𔲂��Ȃ��ŏ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傤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U�W���̂x�Q�j�g���u���Ƃ��ẮA�V���[�v�̂v�v�v�ɏ����Ă�����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-WINDOW�̎��v.X�̕\�����u�P�O�O�v�N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AQuTERM�̐</w:t>
      </w:r>
      <w:r>
        <w:rPr/>
        <w:t>ؒ</w:t>
      </w:r>
      <w:r>
        <w:rPr/>
        <w:t>f�\�������������</w:t>
      </w:r>
      <w:r>
        <w:rPr/>
        <w:t>悤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�ł͉���N����Ă��</w:t>
      </w:r>
      <w:r>
        <w:rPr>
          <w:rtl w:val="true"/>
        </w:rPr>
        <w:t>܂</w:t>
      </w:r>
      <w:r>
        <w:rPr/>
        <w:t>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>
          <w:rtl w:val="true"/>
        </w:rPr>
        <w:t>܂</w:t>
      </w:r>
      <w:r>
        <w:rPr/>
        <w:t>ō��A�O�����f�B�X�i�ӂ����̊C�̃i�f�B�A�j�Ɠ����N�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~�T�g�Ɠ����N��ɂȂ�</w:t>
      </w:r>
      <w:r>
        <w:rPr>
          <w:rtl w:val="true"/>
        </w:rPr>
        <w:t>܂</w:t>
      </w:r>
      <w:r>
        <w:rPr/>
        <w:t>����</w:t>
      </w:r>
      <w:r>
        <w:rPr/>
        <w:t>i���N�͐Ԗ</w:t>
      </w:r>
      <w:r>
        <w:rPr/>
        <w:t>؃</w:t>
      </w:r>
      <w:r>
        <w:rPr/>
        <w:t>��</w:t>
      </w:r>
      <w:r>
        <w:rPr/>
        <w:t>c�R�j�B�����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̓Z�J���h�C���p�N�g�����������ł���ˁi�H�j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ł����̂ł����A�a����Ɂu�V���I�G���@���Q���I���v�̉f�</w:t>
      </w:r>
      <w:r>
        <w:rPr/>
        <w:t>悪��</w:t>
      </w:r>
      <w:r>
        <w:rPr/>
        <w:t>R����Ă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v���[���g�[�Ƃ������ƂŊςĂ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Ȃ�����m�̒ʂ�A�~�T�g���񂪁c�c�Ȃ�ł���ˁB�Ȃ񂩕s�g���Ȃ�^_^;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\/\/www.orions.ne.jp\/snara\/nisimura\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</w:t>
      </w:r>
      <w:r>
        <w:rPr>
          <w:rtl w:val="true"/>
        </w:rPr>
        <w:t>ޗ</w:t>
      </w:r>
      <w:r>
        <w:rPr/>
        <w:t>ǌ��@�����@���i(29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t���G���U�����Ă��</w:t>
      </w:r>
      <w:r>
        <w:rPr>
          <w:rtl w:val="true"/>
        </w:rPr>
        <w:t>܂��܂</w:t>
      </w:r>
      <w:r>
        <w:rPr/>
        <w:t>�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M�A����e���̒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Ȃ���Ă��Ȃ��̂ł��Q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\/12\/27����2000\/1\/5�p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</w:t>
      </w:r>
      <w:r>
        <w:rPr/>
        <w:t>錧�</w:t>
      </w:r>
      <w:r>
        <w:rPr/>
        <w:t>@�����@��(31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`�H�@�Ȃ�Ł`�H�@�b�c�d���</w:t>
      </w:r>
      <w:r>
        <w:rPr/>
        <w:t>炪�</w:t>
      </w:r>
      <w:r>
        <w:rPr/>
        <w:t>N�����Ȃ��Ȃ���������`�I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ɂ͂����ƋN�����Ă����̂ɂ��c�c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����̂</w:t>
      </w:r>
      <w:r>
        <w:rPr/>
        <w:t>b�c�|�q�n�l�h���C�u�Q�O�O�O�N��</w:t>
      </w:r>
      <w:r>
        <w:rPr/>
        <w:t>肪��������</w:t>
      </w:r>
      <w:r>
        <w:rPr/>
        <w:t>ł́c�c�</w:t>
      </w:r>
      <w:r>
        <w:rPr>
          <w:rtl w:val="true"/>
        </w:rPr>
        <w:t>܂</w:t>
      </w:r>
      <w:r>
        <w:rPr/>
        <w:t>����</w:t>
      </w:r>
      <w:r>
        <w:rPr/>
        <w:t>˂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āA�</w:t>
      </w:r>
      <w:r>
        <w:rPr>
          <w:rtl w:val="true"/>
        </w:rPr>
        <w:t>ق</w:t>
      </w:r>
      <w:r>
        <w:rPr/>
        <w:t>�</w:t>
      </w:r>
      <w:r>
        <w:rPr/>
        <w:t>ƂɋN���ł��Ȃ��Ȃ���Ⴂ�</w:t>
      </w:r>
      <w:r>
        <w:rPr>
          <w:rtl w:val="true"/>
        </w:rPr>
        <w:t>܂</w:t>
      </w:r>
      <w:r>
        <w:rPr/>
        <w:t>�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b�s�[����ł�b�c�|�q�n�l������AUTOEXEC.BAT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O���t�B�b�N���łāA�~���[�W�b�N���t�����łāA�}�E�X����Ɠd���</w:t>
      </w:r>
      <w:r>
        <w:rPr/>
        <w:t>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</w:t>
      </w:r>
      <w:r>
        <w:rPr>
          <w:rtl w:val="true"/>
        </w:rPr>
        <w:t>܂</w:t>
      </w:r>
      <w:r>
        <w:rPr/>
        <w:t>�͂��</w:t>
      </w:r>
      <w:r>
        <w:rPr/>
        <w:t>Ȃ̂ɁA�����ł���Ƃ���Ƃ���Ȃ��Ȃ�Ă��</w:t>
      </w:r>
      <w:r>
        <w:rPr>
          <w:rtl w:val="true"/>
        </w:rPr>
        <w:t>܂</w:t>
      </w:r>
      <w:r>
        <w:rPr/>
        <w:t>��</w:t>
      </w:r>
      <w:r>
        <w:rPr/>
        <w:t>B�}�E�X��L�[�{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��Ȃ��A���Z�b�g���</w:t>
      </w:r>
      <w:r>
        <w:rPr/>
        <w:t>邵���</w:t>
      </w:r>
      <w:r>
        <w:rPr/>
        <w:t>Ȃ���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|�q�n�l�̃~���[�W�b�N��Ȃ���</w:t>
      </w:r>
      <w:r>
        <w:rPr>
          <w:rtl w:val="true"/>
        </w:rPr>
        <w:t>܂</w:t>
      </w:r>
      <w:r>
        <w:rPr/>
        <w:t>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</w:t>
      </w:r>
      <w:r>
        <w:rPr>
          <w:rtl w:val="true"/>
        </w:rPr>
        <w:t>ق</w:t>
      </w:r>
      <w:r>
        <w:rPr/>
        <w:t>�</w:t>
      </w:r>
      <w:r>
        <w:rPr/>
        <w:t>Ƃɋ��N�̔N���</w:t>
      </w:r>
      <w:r>
        <w:rPr>
          <w:rtl w:val="true"/>
        </w:rPr>
        <w:t>܂</w:t>
      </w:r>
      <w:r>
        <w:rPr/>
        <w:t>ŋN�������Ƃ��͂����ƂȂ����ł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Q�[���u�I���c�^�C���v�Ɓu��������Q�P�v����Ƃ�ǂ��ł��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I���c�^�C���v�̔��z�̑f���</w:t>
      </w:r>
      <w:r>
        <w:rPr/>
        <w:t>炵���</w:t>
      </w:r>
      <w:r>
        <w:rPr/>
        <w:t>A�������āA�����Ɛ���̏o�</w:t>
      </w:r>
      <w:r>
        <w:rPr/>
        <w:t>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�Q�P�v�̓d�q�����g�����v�Ɋ������</w:t>
      </w:r>
      <w:r>
        <w:rPr>
          <w:rtl w:val="true"/>
        </w:rPr>
        <w:t>܂</w:t>
      </w:r>
      <w:r>
        <w:rPr/>
        <w:t>�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I�@�</w:t>
      </w:r>
      <w:r>
        <w:rPr>
          <w:rtl w:val="true"/>
        </w:rPr>
        <w:t>܂</w:t>
      </w:r>
      <w:r>
        <w:rPr/>
        <w:t>�����</w:t>
      </w:r>
      <w:r>
        <w:rPr/>
        <w:t>ĂȂ�����ł��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>
          <w:rtl w:val="true"/>
        </w:rPr>
        <w:t>߂</w:t>
      </w:r>
      <w:r>
        <w:rPr/>
        <w:t>łƂ������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t���@P.N�@���</w:t>
      </w:r>
      <w:r>
        <w:rPr>
          <w:rtl w:val="true"/>
        </w:rPr>
        <w:t>ق���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</w:t>
      </w:r>
      <w:r>
        <w:rPr/>
        <w:t>킩��</w:t>
      </w:r>
      <w:r>
        <w:rPr/>
        <w:t>A�Z���u���u�����Ă</w:t>
      </w:r>
      <w:r>
        <w:rPr>
          <w:rtl w:val="true"/>
        </w:rPr>
        <w:t>ق</w:t>
      </w:r>
      <w:r>
        <w:rPr/>
        <w:t>�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lamo linux�̈</w:t>
      </w:r>
      <w:r>
        <w:rPr>
          <w:rtl w:val="true"/>
        </w:rPr>
        <w:t>ڐ</w:t>
      </w:r>
      <w:r>
        <w:rPr/>
        <w:t>A����āA�v�����^��b�c�|�q��Ȃ��Ă</w:t>
      </w:r>
      <w:r>
        <w:rPr>
          <w:rtl w:val="true"/>
        </w:rPr>
        <w:t>ق</w:t>
      </w:r>
      <w:r>
        <w:rPr/>
        <w:t>�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w��b�c�|�q�n�l�̂</w:t>
      </w:r>
      <w:r>
        <w:rPr/>
        <w:t>݂</w:t>
      </w:r>
      <w:r>
        <w:rPr/>
        <w:t>ł��̂ŁA�b�c�|�q�͂P�����ł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悤�</w:t>
      </w:r>
      <w:r>
        <w:rPr/>
        <w:t>ɂ��</w:t>
      </w:r>
      <w:r>
        <w:rPr/>
        <w:t>ׂ����</w:t>
      </w:r>
      <w:r>
        <w:rPr/>
        <w:t>Ǝv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}���</w:t>
      </w:r>
      <w:r>
        <w:rPr>
          <w:rtl w:val="true"/>
        </w:rPr>
        <w:t>ق</w:t>
      </w:r>
      <w:r>
        <w:rPr/>
        <w:t>Ɍ����b�c�|�q�n�l�͔[��Ȃ��̂��</w:t>
      </w:r>
      <w:r>
        <w:rPr/>
        <w:t>낤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͂b�c�|�q�n�l�̎R�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_�</w:t>
      </w:r>
      <w:r>
        <w:rPr>
          <w:rtl w:val="true"/>
        </w:rPr>
        <w:t>ސ</w:t>
      </w:r>
      <w:r>
        <w:rPr/>
        <w:t>쌧�</w:t>
      </w:r>
      <w:r>
        <w:rPr/>
        <w:t>@���@��j(48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P�[�g�̓��ł����A�m�iHTML)�͐�΂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̓</w:t>
      </w:r>
      <w:r>
        <w:rPr/>
        <w:t>d�N����Windows�}�V���i�\�j�[VAIO)�Ō��Ă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�łȂ��Ɖ�K�Ɍ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񂨊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VAIO�������X68�pCD-ROM�h���C�u�𔃂��v�Ƃ�������</w:t>
      </w:r>
      <w:r>
        <w:rPr/>
        <w:t>݂��������</w:t>
      </w:r>
      <w:r>
        <w:rPr/>
        <w:t>Ă������ł�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K�v�s���Ƃ������c�c����̔g�ɂ̂</w:t>
      </w:r>
      <w:r>
        <w:rPr>
          <w:rtl w:val="true"/>
        </w:rPr>
        <w:t>܂</w:t>
      </w:r>
      <w:r>
        <w:rPr/>
        <w:t>ꂿ�</w:t>
      </w:r>
      <w:r>
        <w:rPr/>
        <w:t>Ⴂ�</w:t>
      </w:r>
      <w:r>
        <w:rPr>
          <w:rtl w:val="true"/>
        </w:rPr>
        <w:t>܂</w:t>
      </w:r>
      <w:r>
        <w:rPr/>
        <w:t>����</w:t>
      </w:r>
      <w:r>
        <w:rPr/>
        <w:t>c�c�j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t���@����`��(30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-?+5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��Ɍ��@�V�c�@�F�L(25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%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